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40" w:type="dxa"/>
                <w:right w:w="40" w:type="dxa"/>
              </w:tblCellMar>
            </w:tblPr>
            <w:tblGrid>
              <w:gridCol w:w="10204"/>
            </w:tblGrid>
            <w:tr>
              <w:trPr>
                <w:trHeight w:val="510" w:hRule="atLeast"/>
              </w:trPr>
              <w:tc>
                <w:tcPr>
                  <w:tcW w:w="10204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ná dle čl. 6, Podlicenční smlouvy o obchodních podmínkách poskytování podlicencí k šíření audiovizuálních děl v kinech uzavřené mezi níže uvedenými smluvními stranami dne 22.9.2009 (dále jen "SMLOUVA"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0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85"/>
            </w:tblGrid>
            <w:tr>
              <w:trPr>
                <w:trHeight w:val="260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0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ALCON a.s., Radlická 1c/3185, 150 00 Praha 5, IČO: 60197251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590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85"/>
            </w:tblGrid>
            <w:tr>
              <w:trPr>
                <w:trHeight w:val="260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0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314500) Společenské centrum Soběslavska, SOBĚSLAV   Provozovatel: Kulturní dům města Soběslavi, Jirsíkova 34, 39201  Soběslav, IČO: 69092150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935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ajkeři, DCP 2D čes.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4.12.201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50 % z ceny vstupenky ve výši 5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 registru smluv. V ostatním se tato podlicenční smlouva řídí ustanoveními SMLOUVY tedy mimo jiné i Všeobecnými obchodními podmínkami poskytování podlicencí k veřejnému provozování kinematografických děl ze záznamu v kinech a obdobných zařízeních ze dne 1.7.2013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0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24.11.2017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0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29.11.2017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0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Jan Bradáč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0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Mgr. Petr Vale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9:37:00Z</dcterms:created>
  <dc:creator>kino</dc:creator>
  <dc:description/>
  <dc:language>en-US</dc:language>
  <cp:lastModifiedBy>kino</cp:lastModifiedBy>
  <dcterms:modified xsi:type="dcterms:W3CDTF">2017-11-29T09:37:00Z</dcterms:modified>
  <cp:revision>2</cp:revision>
  <dc:subject/>
  <dc:title>WDF_662</dc:title>
</cp:coreProperties>
</file>