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ind w:left="2124" w:firstLine="708"/>
        <w:rPr/>
      </w:pPr>
      <w:r>
        <w:rPr>
          <w:rFonts w:cs="Arial" w:ascii="Arial" w:hAnsi="Arial"/>
          <w:b/>
        </w:rPr>
        <w:t>Dodatek č. 1 ke Smlouvě o dílo</w:t>
      </w:r>
    </w:p>
    <w:p>
      <w:pPr>
        <w:pStyle w:val="Bezmezer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bezpečení ostrahy a ochrany majetku,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 je uzavírán mezi: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experimentálního divadla, příspěvková organizace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 </w:t>
        <w:tab/>
        <w:tab/>
        <w:tab/>
        <w:t>Zelný trh 9, 602 00 Brno</w:t>
      </w:r>
    </w:p>
    <w:p>
      <w:pPr>
        <w:pStyle w:val="Bezmezer"/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dnající:</w:t>
        <w:tab/>
        <w:tab/>
        <w:tab/>
        <w:t>prof. Petrem Oslzlým, ředitelem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0040092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400921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86532-621/0100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spis.značka 29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OB s.r.o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</w:t>
        <w:tab/>
        <w:tab/>
        <w:tab/>
        <w:tab/>
        <w:t>Olomoucká 260/12, 618 00 Brno</w:t>
      </w:r>
    </w:p>
    <w:p>
      <w:pPr>
        <w:pStyle w:val="Bezmezer"/>
        <w:jc w:val="both"/>
        <w:rPr/>
      </w:pPr>
      <w:r>
        <w:rPr>
          <w:rFonts w:cs="Arial" w:ascii="Arial" w:hAnsi="Arial"/>
        </w:rPr>
        <w:t xml:space="preserve">jednající:  </w:t>
        <w:tab/>
        <w:tab/>
        <w:tab/>
        <w:tab/>
        <w:t>Mgr. Otto Navrátilem, jednatelem společnosti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  <w:tab/>
        <w:tab/>
        <w:tab/>
        <w:tab/>
        <w:tab/>
        <w:t>28326890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>CZ28326890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KB Brno – město, č. ú.: 43-4205790227/0100</w:t>
      </w:r>
    </w:p>
    <w:p>
      <w:pPr>
        <w:pStyle w:val="Bezmez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psaná v obchodním rejstříku, vedeném Krajským soudem v Brně, oddíl C, vložka 61400</w:t>
      </w:r>
    </w:p>
    <w:p>
      <w:pPr>
        <w:pStyle w:val="Bezmezer"/>
        <w:jc w:val="both"/>
        <w:rPr/>
      </w:pPr>
      <w:r>
        <w:rPr>
          <w:rFonts w:cs="Arial" w:ascii="Arial" w:hAnsi="Arial"/>
        </w:rPr>
        <w:t>(dále jen „zhotovitel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společně jen „smluvní strany“)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Bezmez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Smluvní strany se tímto dohodly na změně hodinové odměny z 90,00 Kč na 95,40 Kč, za každého pracovníka zhotovitele tuto činnost vykonávajícího. Zvýšení ceny o dílo je stanoveno v souladu s odst. 7.1 článku VII. Smlouvy o dílo ze dne 12.07.2017 v návaznosti nabytí účinnosti nařízení vlády č. 286/2017, jímž se mění nařízení vlády č. 567/2006 Sb. o minimální mzdě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Bezmezer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2.1  V ostatních ujednáních zůstává smlouva beze změn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 Platnost tohoto dodatku č.1 nastává dnem podpisu poslední ze smluvních stran. 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činnost nastává dne 01.01.2018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Tento dodatek č. 1 je vyhotoven ve dvou stejnopisech, z nichž po podpisu obdrží jedno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yhotovení zhotovitel a jedno objednatel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Smluvní strany po přečtení prohlašují, že se seznámily s textem dodatku č. 1, který je       </w:t>
      </w:r>
    </w:p>
    <w:p>
      <w:pPr>
        <w:pStyle w:val="Bezmeze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razem jejich pravé a svobodné vůle, učiněný nikoli v tísni, ani za jinak nevýhodných   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mínek, souhlasí s jeho obsahem a na důkaz toho připojují své vlastnoruční podpisy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V Brně dne:</w:t>
        <w:tab/>
        <w:t>4.12.2017</w:t>
        <w:tab/>
        <w:tab/>
        <w:tab/>
        <w:tab/>
        <w:tab/>
        <w:t xml:space="preserve">V Brně dne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                               .............................................................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cs="Arial" w:ascii="Arial" w:hAnsi="Arial"/>
          <w:lang w:val="en-US"/>
        </w:rPr>
        <w:t>Zhotovitel</w:t>
        <w:tab/>
        <w:t xml:space="preserve">                                                                 Objednatel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8:00Z</dcterms:created>
  <dc:creator>MachovaV</dc:creator>
  <dc:description/>
  <cp:keywords/>
  <dc:language>en-US</dc:language>
  <cp:lastModifiedBy>Petra Vodičková</cp:lastModifiedBy>
  <cp:lastPrinted>2016-01-13T09:32:00Z</cp:lastPrinted>
  <dcterms:modified xsi:type="dcterms:W3CDTF">2017-11-29T10:13:00Z</dcterms:modified>
  <cp:revision>3</cp:revision>
  <dc:subject/>
  <dc:title/>
</cp:coreProperties>
</file>