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ke Smlouvě o poskytování úklidových služeb, </w:t>
      </w:r>
    </w:p>
    <w:p>
      <w:pPr>
        <w:pStyle w:val="Bezmezer"/>
        <w:ind w:firstLine="708"/>
        <w:jc w:val="center"/>
        <w:rPr/>
      </w:pPr>
      <w:r>
        <w:rPr>
          <w:rFonts w:cs="Arial" w:ascii="Arial" w:hAnsi="Arial"/>
        </w:rPr>
        <w:t>uzavřené podle § 2586 a následujících Obchodního zákoníku, v platném zně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uzavírán mezi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experimentálního divadla, příspěvková organizac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 </w:t>
        <w:tab/>
        <w:tab/>
        <w:tab/>
        <w:t>Zelný trh 9, 602 00 Brno</w:t>
      </w:r>
    </w:p>
    <w:p>
      <w:pPr>
        <w:pStyle w:val="Bezmezer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dnající:</w:t>
        <w:tab/>
        <w:tab/>
        <w:tab/>
        <w:t>prof. Petrem Oslzlým, ředitele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0040092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040092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86532-621/0100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spis.značka 29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OB s.r.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</w:t>
        <w:tab/>
        <w:tab/>
        <w:tab/>
        <w:tab/>
        <w:t>Olomoucká 260/12, 618 00 Brno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ednající:  </w:t>
        <w:tab/>
        <w:tab/>
        <w:tab/>
        <w:tab/>
        <w:t>Mgr. Otto Navrátilem, jednatelem společnosti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>28326890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28326890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43-4205790227/0100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oddíl C, vložka 61400</w:t>
      </w:r>
    </w:p>
    <w:p>
      <w:pPr>
        <w:pStyle w:val="Bezmezer"/>
        <w:jc w:val="both"/>
        <w:rPr/>
      </w:pPr>
      <w:r>
        <w:rPr>
          <w:rFonts w:cs="Arial" w:ascii="Arial" w:hAnsi="Arial"/>
        </w:rPr>
        <w:t>(dále jen „zhotovitel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společně jen „smluvní strany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tímto dohodly na změně ceny o dílo, které bude zhotovitel účtovat objednateli na základě Přílohy č. 1 platné od 01.01.2018. Zvýšení ceny o dílo je stanoveno v souladu s odst. 8.1 článku 8 Smlouvy o poskytování služeb ze dne 29.12. 2016 v návaznosti nabytí účinnosti nařízení vlády č. 286/2017 Sb., jímž se mění nařízení vlády č. 567/2006 Sb. o minimální mzdě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ezmezer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1  V ostatních ujednáních zůstává smlouva beze změn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 Platnost tohoto dodatku č.1 nastává dnem podpisu poslední ze smluvních stran. 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činnost nastává dne 01.01.2018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Tento dodatek č. 1 je vyhotoven ve dvou stejnopisech, z nichž po podpisu obdrží jedno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yhotovení zhotovitel a jedno objednate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Smluvní strany po přečtení prohlašují, že se seznámily s textem dodatku č. 1, který je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ýrazem jejich pravé a svobodné vůle, učiněný nikoli v tísni, ani za jinak nevýhodných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mínek, souhlasí s jeho obsahem a na důkaz toho připojují své vlastnoruční podpis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– Cena úklidových prací od 01.01.2018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V Brně dne:</w:t>
        <w:tab/>
        <w:t>4.12.2017</w:t>
        <w:tab/>
        <w:tab/>
        <w:tab/>
        <w:tab/>
        <w:tab/>
        <w:t xml:space="preserve">V Brně dne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                               ............................................................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Zhotovitel</w:t>
        <w:tab/>
        <w:t xml:space="preserve">                                                                 Objednatel</w:t>
      </w:r>
      <w:r>
        <w:rPr>
          <w:rFonts w:cs="Arial" w:ascii="Arial" w:hAnsi="Arial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platná od 01.01.2018                       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11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75"/>
        <w:gridCol w:w="3161"/>
        <w:gridCol w:w="78"/>
        <w:gridCol w:w="2880"/>
      </w:tblGrid>
      <w:tr>
        <w:trPr>
          <w:trHeight w:val="389" w:hRule="atLeast"/>
        </w:trPr>
        <w:tc>
          <w:tcPr>
            <w:tcW w:w="9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ena za 1 hodinu úklidu SO/NE, svátek</w:t>
            </w:r>
          </w:p>
        </w:tc>
      </w:tr>
      <w:tr>
        <w:trPr>
          <w:trHeight w:val="42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bez 21% DPH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21% DP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včetně DPH 21%</w:t>
            </w:r>
          </w:p>
        </w:tc>
      </w:tr>
      <w:tr>
        <w:trPr>
          <w:trHeight w:val="585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65,00 Kč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,65 K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9,65 Kč</w:t>
            </w:r>
          </w:p>
        </w:tc>
      </w:tr>
      <w:tr>
        <w:trPr>
          <w:trHeight w:val="389" w:hRule="atLeast"/>
        </w:trPr>
        <w:tc>
          <w:tcPr>
            <w:tcW w:w="91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ěsíční paušální cena </w:t>
            </w:r>
          </w:p>
        </w:tc>
      </w:tr>
      <w:tr>
        <w:trPr>
          <w:trHeight w:val="420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bez 21% DPH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21% DPH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včetně DPH 21%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20.750,00 Kč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.357,50 Kč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5.107,50 Kč</w:t>
            </w:r>
          </w:p>
        </w:tc>
      </w:tr>
      <w:tr>
        <w:trPr/>
        <w:tc>
          <w:tcPr>
            <w:tcW w:w="29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8:00Z</dcterms:created>
  <dc:creator>MachovaV</dc:creator>
  <dc:description/>
  <cp:keywords/>
  <dc:language>en-US</dc:language>
  <cp:lastModifiedBy>Petra Vodičková</cp:lastModifiedBy>
  <cp:lastPrinted>2016-01-13T09:30:00Z</cp:lastPrinted>
  <dcterms:modified xsi:type="dcterms:W3CDTF">2017-11-29T10:13:00Z</dcterms:modified>
  <cp:revision>3</cp:revision>
  <dc:subject/>
  <dc:title/>
</cp:coreProperties>
</file>