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Smlouva o dodávce strav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24"/>
        </w:rPr>
        <w:t>Tato smlouva se uzavírá mezi</w:t>
      </w:r>
      <w:r>
        <w:rPr>
          <w:sz w:val="24"/>
        </w:rPr>
        <w:t xml:space="preserve">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Fakultní základní školou dr. Milady Horákové a Mateřskou školu Olomouc, </w:t>
      </w:r>
    </w:p>
    <w:p>
      <w:pPr>
        <w:pStyle w:val="Normal"/>
        <w:ind w:left="3900" w:firstLine="348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Rožňavská 21 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ab/>
        <w:t xml:space="preserve">zastoupená  </w:t>
        <w:tab/>
        <w:tab/>
        <w:tab/>
        <w:tab/>
        <w:tab/>
        <w:tab/>
        <w:t xml:space="preserve">                        </w:t>
      </w:r>
      <w:r>
        <w:rPr>
          <w:b/>
          <w:i/>
          <w:sz w:val="24"/>
        </w:rPr>
        <w:t>-  dodavat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ab/>
        <w:t>IČ: 70234001</w:t>
        <w:tab/>
        <w:tab/>
        <w:t>DIČ: CZ70234001</w:t>
      </w:r>
    </w:p>
    <w:p>
      <w:pPr>
        <w:pStyle w:val="Normal"/>
        <w:jc w:val="center"/>
        <w:rPr/>
      </w:pPr>
      <w:r>
        <w:rPr/>
        <w:t xml:space="preserve">      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  <w:tab/>
        <w:t>Mateřskou školou Olomouc, Zeyerova 23, příspěvková organiza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ab/>
      </w:r>
    </w:p>
    <w:p>
      <w:pPr>
        <w:pStyle w:val="Normal"/>
        <w:ind w:firstLine="708"/>
        <w:rPr/>
      </w:pPr>
      <w:r>
        <w:rPr>
          <w:b/>
          <w:sz w:val="24"/>
        </w:rPr>
        <w:t>zastoupená</w:t>
        <w:tab/>
        <w:tab/>
        <w:tab/>
        <w:tab/>
        <w:tab/>
        <w:tab/>
        <w:tab/>
        <w:tab/>
      </w:r>
      <w:r>
        <w:rPr>
          <w:b/>
          <w:i/>
          <w:sz w:val="24"/>
        </w:rPr>
        <w:t>- odběratel</w:t>
      </w: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IČ: 7502964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uzavírají tuto smlouvu o dodávce stravy s platností od 1. 9. 201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</w:t>
      </w:r>
      <w:r>
        <w:rPr>
          <w:b/>
          <w:sz w:val="22"/>
        </w:rPr>
        <w:t>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Fakultní základní škola Dr.M.Horákové  prostřednictvím školní jídelny zajišťuje dodávání strav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Rozsah poskytované služby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Dopolední svačinka včetně pitného režimu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Oběd:polévka, hlavní chod, pitný režim, ovoce nebo salát nebo dezert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Odpolední svačinka včetně pitného režimu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trava je vydávána dle spotřebního koš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b/>
          <w:sz w:val="22"/>
        </w:rPr>
        <w:t xml:space="preserve"> </w:t>
      </w:r>
      <w:r>
        <w:rPr>
          <w:b/>
          <w:sz w:val="22"/>
        </w:rPr>
        <w:t>I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Fakultní základní škola Dr.M.Horákové vyhovuje požadavku poskytovat stravu dětem a zaměstnancům výše uvedené mateřské školy - a to v rámci možností a volné kapacity školní jídelny, Rožňavská 21,Olomou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b/>
          <w:sz w:val="22"/>
        </w:rPr>
        <w:t>II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Podle této smlouvy se zavazuje  Fakultní základní škola Dr.M.Horákové dodávat stravu ze školní jídelny Rožňavská 21, Olomouc </w:t>
      </w:r>
      <w:r>
        <w:rPr>
          <w:sz w:val="22"/>
          <w:szCs w:val="22"/>
        </w:rPr>
        <w:t>dětem a zaměstnancům Mateřské školy Olomouc, Zeyerova 23, příspěvkové organiza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b/>
          <w:sz w:val="22"/>
        </w:rPr>
        <w:t xml:space="preserve"> </w:t>
      </w:r>
      <w:r>
        <w:rPr>
          <w:b/>
          <w:sz w:val="22"/>
        </w:rPr>
        <w:t>IV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Odběratel je povinen hradit školní jídelně Rožňavská 21, Olomouc veškeré náklady na odebrané obědy (za zaměstnance), tj.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</w:rPr>
        <w:t>režijní náklady ve výši 8,- Kč/1 obě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</w:rPr>
        <w:t>mzdové náklady ve výši 14,- Kč/1 oběd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Rozpočet aktuálních nákladů na jednotlivý oběd je stanoven v příloze této smlouvy. Tyto náklady budou školní jídelnou po ukončení každého měsíce vyčísleny a odběrateli bude zaslána faktura za skutečně odstravované - přihlášené oběd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dběratel se zavazuje hradit veškeré faktury do 10-ti dnů na účet školní jídelny Rožňavská 21, Olomouc č.ú.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ab/>
        <w:tab/>
        <w:tab/>
      </w:r>
      <w:r>
        <w:rPr>
          <w:b/>
          <w:sz w:val="22"/>
        </w:rPr>
        <w:t>IČ : 70234001     DIČ: CZ7023400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Kvalitu stravy zaručuje vedoucí školní jídelny Rožňavská 21, Olomouc, aby odpovídala příslušným směrnicím vydaným MšMT. Případné nedostatky v tomto směru budou řešeny s vedoucí jídeln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běratel se zavazuje obnovovat nádobí na převoz stravy z vlastních prostředků a odpovídá taktéž za dodržování čistoty a hygieny těchto nádob.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Fakultní základní škola Dr.M.Horákové neodpovídá smluvní straně za škody, které by jí mohly vzniknout v případě, že dojde k poruše v dodávce stravy bez zavinění dodavatele. Povinností odpovědného pracovníka školní jídelny je upozornit odběratele zavčas , alespoň telefonick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I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     </w:t>
      </w:r>
      <w:r>
        <w:rPr>
          <w:sz w:val="22"/>
        </w:rPr>
        <w:t>Další provozní záležitosti ( odhlašování obědů a pod.) si řeší odběratel přímo s vedoucí jídeln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Rozvoz stavy zajišťuje Magistrát města Olomouc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trava je vydávána v čase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6:30 – ranní svačink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9:30 – oběd + odpolední svačink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ozor nad nezletilými strávníky zajišťuje Mateřská škola Olomouc, Zeyerova 23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II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sz w:val="22"/>
        </w:rPr>
        <w:t xml:space="preserve"> </w:t>
      </w:r>
      <w:r>
        <w:rPr>
          <w:sz w:val="22"/>
        </w:rPr>
        <w:t>Tato smlouva se uzavírá na dobu neurčitou s tím, že obě smluvní strany  mají 1 měsíční výpovědní lhůtu počínaje 1. dnem nastávajícího měsíce, pokud se nedohodnou jina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mlouva se vyhotovuje ve 2 exemplářích určených pro :</w:t>
      </w:r>
    </w:p>
    <w:p>
      <w:pPr>
        <w:pStyle w:val="Normal"/>
        <w:rPr>
          <w:sz w:val="22"/>
        </w:rPr>
      </w:pPr>
      <w:r>
        <w:rPr>
          <w:sz w:val="22"/>
        </w:rPr>
        <w:t>Školní jídelnu Rožňavská 21  Olomouc a odběrate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okud tato smlouva neřeší všechny podrobnosti , platí pro její obsah přísl. ustanovení obchodního nebo občanského zákoníku a směrnic MšMT Č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I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sz w:val="22"/>
        </w:rPr>
        <w:t>Změny a doplňky  této smlouvy  je možno provádět jen formou písemných dodatků k této smlouvě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eny stravy  jsou dány na základě rozhodnutí  ředitelství školy Dr.Milady Horákové  a tato jsou závazná pro obě stran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mlouva nabývá platnosti podpisem obou smluvních stra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Olomouc</w:t>
      </w:r>
      <w:r>
        <w:rPr/>
        <w:t xml:space="preserve">  </w:t>
      </w:r>
      <w:r>
        <w:rPr>
          <w:b/>
        </w:rPr>
        <w:t>30. 8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………........................................                                                  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Za Fakultní základní školu Dr. M.Horákové                                                 za Mateřskou školu Zeyerova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Olomouc                                                               </w:t>
        <w:tab/>
        <w:tab/>
        <w:tab/>
        <w:t xml:space="preserve">Olomouc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říloha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Rozpis nákladů na 1 úplný oběd dospělého strávníka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4"/>
        </w:rPr>
        <w:t>náklady na potraviny            -           30,00 Kč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4"/>
        </w:rPr>
        <w:t>provozní režie (hradí škola)</w:t>
        <w:tab/>
        <w:t>-</w:t>
        <w:tab/>
        <w:t xml:space="preserve">   8,00 Kč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4"/>
        </w:rPr>
        <w:t>mzdová režie</w:t>
        <w:tab/>
        <w:t>(hradí škola)    -</w:t>
        <w:tab/>
        <w:t xml:space="preserve"> 14,00 Kč</w:t>
        <w:tab/>
        <w:t xml:space="preserve"> </w:t>
      </w:r>
    </w:p>
    <w:p>
      <w:pPr>
        <w:pStyle w:val="Normal"/>
        <w:rPr/>
      </w:pPr>
      <w:r>
        <w:rPr>
          <w:sz w:val="24"/>
        </w:rPr>
        <w:tab/>
        <w:tab/>
        <w:t xml:space="preserve"> DPH</w:t>
        <w:tab/>
        <w:t>15 %</w:t>
        <w:tab/>
        <w:tab/>
        <w:tab/>
        <w:t>-</w:t>
        <w:tab/>
        <w:t xml:space="preserve">   7,80 Kč</w:t>
      </w:r>
    </w:p>
    <w:p>
      <w:pPr>
        <w:pStyle w:val="Normal"/>
        <w:rPr/>
      </w:pPr>
      <w:r>
        <w:rPr>
          <w:sz w:val="24"/>
        </w:rPr>
        <w:tab/>
        <w:tab/>
        <w:t xml:space="preserve"> Zaokrouhlení</w:t>
        <w:tab/>
        <w:tab/>
        <w:tab/>
        <w:t>-</w:t>
        <w:tab/>
        <w:t xml:space="preserve">   0,20 Kč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                                                         ---------------</w:t>
      </w:r>
    </w:p>
    <w:p>
      <w:pPr>
        <w:pStyle w:val="Normal"/>
        <w:rPr/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C e l k e m   cena oběda                   60,00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================================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Příspěvek FKSP(hradí škola)</w:t>
        <w:tab/>
        <w:tab/>
        <w:tab/>
        <w:t>11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Rozpis nákladů na 1 úplný oběd dítěte MŠ: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3- 6 let :činí 37,-Kč na den, z toho : přesnídávka 10,- Kč, oběd 19,- Kč, svačina 8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-10 let: činí 41,- Kč na den, z toho: přesnídávka 10,-Kč, oběd 23,- Kč, svačina 8,-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Změna ceny oběda je vyhrazena ŠJ v případě nárůstu nákladů na přípravu oběda a nárůstu nákladů na nákup potravi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lomouc 30.8.201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6:49:00Z</dcterms:created>
  <dc:creator>ZŠ Dr. Milady Horákové</dc:creator>
  <dc:description/>
  <cp:keywords/>
  <dc:language>en-US</dc:language>
  <cp:lastModifiedBy>Eva Franková</cp:lastModifiedBy>
  <cp:lastPrinted>2017-06-16T13:25:00Z</cp:lastPrinted>
  <dcterms:modified xsi:type="dcterms:W3CDTF">2017-11-29T08:04:00Z</dcterms:modified>
  <cp:revision>10</cp:revision>
  <dc:subject/>
  <dc:title>Smlouva o dodávce stravy</dc:title>
</cp:coreProperties>
</file>