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45175" cy="1295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pořadatel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5"/>
      </w:tblGrid>
      <w:tr>
        <w:trPr/>
        <w:tc>
          <w:tcPr>
            <w:tcW w:w="22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ělec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d</w:t>
            </w:r>
            <w:r>
              <w:rPr>
                <w:rFonts w:cs="Lucida Grande;Segoe UI" w:ascii="Lucida Grande;Segoe UI" w:hAnsi="Lucida Grande;Segoe UI"/>
                <w:sz w:val="22"/>
                <w:szCs w:val="22"/>
              </w:rPr>
              <w:t xml:space="preserve">řejGregorBrzobohatý s kapelou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</w:t>
            </w:r>
          </w:p>
        </w:tc>
      </w:tr>
      <w:tr>
        <w:trPr>
          <w:trHeight w:val="805" w:hRule="atLeast"/>
        </w:trPr>
        <w:tc>
          <w:tcPr>
            <w:tcW w:w="222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ižkaperk s.r.o., jednatel - Pavel Trojan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y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átce DPH: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ěvova 1853/129, 130 00 Praha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8818253, info@ondrejbrzobohaty.c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9264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2899264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Arial Narrow" w:hAnsi="Arial Narrow" w:eastAsia="Calibri" w:cs="Time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o Banka,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2800149857/2010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umělec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color w:val="000000"/>
          <w:sz w:val="22"/>
          <w:szCs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ředmětem smlouvy je účinkování umělc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oncertu Komorní filharmonie Pardubice v rámci cyklu „Máme hosty“ v květnu  2018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Umělec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i</w:t>
      </w:r>
      <w:r>
        <w:rPr>
          <w:rFonts w:cs="Arial" w:ascii="Arial Narrow" w:hAnsi="Arial Narrow"/>
          <w:color w:val="000000"/>
          <w:sz w:val="22"/>
          <w:szCs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943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mělec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d</w:t>
            </w:r>
            <w:r>
              <w:rPr>
                <w:rFonts w:cs="Lucida Grande;Segoe UI" w:ascii="Lucida Grande;Segoe UI" w:hAnsi="Lucida Grande;Segoe UI"/>
                <w:sz w:val="22"/>
                <w:szCs w:val="22"/>
              </w:rPr>
              <w:t xml:space="preserve">řejGregorBrzobohatý s kapelou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 a čas koncertu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0. prosinec  2017 v 19:30 hod.,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 xml:space="preserve">Místo konání koncertu: 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dubice, Sukova síň Domu hudby, Sukova třída 1260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Zkoušky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8.prosinec  2017 v 9:00-13:00 orchest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prosinec  2017 v 9:00-12:00 a 13:00-16:00 hod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Místo konání zkoušek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e, Sukova síň Domu hudby, Sukova třída 126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erální zkouška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prosinec 2017 od cca  15:00 ho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místě konání koncertu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Lucida Grande;Segoe UI" w:hAnsi="Lucida Grande;Segoe UI" w:cs="Lucida Grande;Segoe UI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z p</w:t>
            </w:r>
            <w:r>
              <w:rPr>
                <w:rFonts w:cs="Lucida Grande;Segoe UI" w:ascii="Lucida Grande;Segoe UI" w:hAnsi="Lucida Grande;Segoe UI"/>
                <w:sz w:val="22"/>
                <w:szCs w:val="22"/>
              </w:rPr>
              <w:t>říloha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není předmětem této smlouvy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rigent: Chuhei Iwasaki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II. Cena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umělci</w:t>
      </w:r>
      <w:r>
        <w:rPr>
          <w:rFonts w:cs="Arial" w:ascii="Arial Narrow" w:hAnsi="Arial Narrow"/>
          <w:sz w:val="22"/>
          <w:szCs w:val="22"/>
        </w:rPr>
        <w:t xml:space="preserve"> celková odměna ve výši 150.000,- </w:t>
      </w:r>
      <w:r>
        <w:rPr>
          <w:rFonts w:cs="Arial" w:ascii="Arial Narrow" w:hAnsi="Arial Narrow"/>
          <w:b/>
          <w:sz w:val="22"/>
          <w:szCs w:val="22"/>
        </w:rPr>
        <w:t>Kč (slovy: jednostopadesáttisíc) + DPH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umělci náhrada cesto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umělci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7 dnů od předání pořadateli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III. Práva a povinnosti</w:t>
      </w:r>
    </w:p>
    <w:p>
      <w:pPr>
        <w:pStyle w:val="Stednmka1zvraznn2"/>
        <w:ind w:left="0" w:firstLine="284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Pořadatel </w:t>
      </w:r>
    </w:p>
    <w:p>
      <w:pPr>
        <w:pStyle w:val="Stednmka1zvraznn2"/>
        <w:numPr>
          <w:ilvl w:val="0"/>
          <w:numId w:val="4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pronájem koncertní síně pro konání zkoušek a případného předmětného koncertu.</w:t>
      </w:r>
    </w:p>
    <w:p>
      <w:pPr>
        <w:pStyle w:val="Stednmka1zvraznn2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umělce</w:t>
      </w:r>
      <w:r>
        <w:rPr>
          <w:rFonts w:cs="Arial" w:ascii="Arial Narrow" w:hAnsi="Arial Narrow"/>
          <w:sz w:val="22"/>
          <w:szCs w:val="22"/>
        </w:rPr>
        <w:t xml:space="preserve"> uzamykatelnou šatnu pro dobu konání zkoušek a koncertu.</w:t>
      </w:r>
    </w:p>
    <w:p>
      <w:pPr>
        <w:pStyle w:val="Stednmka1zvraznn2"/>
        <w:numPr>
          <w:ilvl w:val="0"/>
          <w:numId w:val="4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ozvu</w:t>
      </w:r>
      <w:r>
        <w:rPr>
          <w:rFonts w:cs="Lucida Grande;Segoe UI" w:ascii="Lucida Grande;Segoe UI" w:hAnsi="Lucida Grande;Segoe UI"/>
          <w:sz w:val="22"/>
          <w:szCs w:val="22"/>
        </w:rPr>
        <w:t>čení dle domluvy a dohodnutých podmínek</w:t>
      </w:r>
    </w:p>
    <w:p>
      <w:pPr>
        <w:pStyle w:val="Stednmka1zvraznn2"/>
        <w:numPr>
          <w:ilvl w:val="0"/>
          <w:numId w:val="4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Lucida Grande;Segoe UI" w:ascii="Lucida Grande;Segoe UI" w:hAnsi="Lucida Grande;Segoe UI"/>
          <w:sz w:val="22"/>
          <w:szCs w:val="22"/>
        </w:rPr>
        <w:t>Zajistí občerstvení pro sólistu a kapelu v den koncertu po generální zkoušce  (obložené mísy a nealko)</w:t>
      </w:r>
    </w:p>
    <w:p>
      <w:pPr>
        <w:pStyle w:val="Stednmka1zvraznn2"/>
        <w:ind w:left="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ělec </w:t>
      </w:r>
    </w:p>
    <w:p>
      <w:pPr>
        <w:pStyle w:val="Stednmka1zvraznn2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Stednmka1zvraznn2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e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Stednmka1zvraznn2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pořadatele publikovat, vyrábět a distribuovat či jakýmkoliv dalším způsobem využívat textů </w:t>
      </w:r>
    </w:p>
    <w:p>
      <w:pPr>
        <w:pStyle w:val="Stednmka1zvraznn2"/>
        <w:ind w:left="709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a fotografií spojených s účinkováním umělce v rámci aktivit pořadatele ve všech jazycích a formách. Umělec souhlasí s tím, že během generální zkoušky a koncertu budou pořizovány fotografie (bez použití blesku) pro účely propagace pořadatele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i</w:t>
      </w:r>
      <w:r>
        <w:rPr>
          <w:rFonts w:cs="Arial" w:ascii="Arial Narrow" w:hAnsi="Arial Narrow"/>
          <w:color w:val="000000"/>
          <w:sz w:val="22"/>
          <w:szCs w:val="22"/>
        </w:rPr>
        <w:t xml:space="preserve"> fotografie ke schválení (odsouhlasení formou emailu do 48 hodin od zaslání) a na vyžádání kopie takových fotografií pro archivní účely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IV. Další ujednání</w:t>
      </w:r>
    </w:p>
    <w:p>
      <w:pPr>
        <w:pStyle w:val="Stednmka1zvraznn2"/>
        <w:numPr>
          <w:ilvl w:val="0"/>
          <w:numId w:val="2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mělec se zavazuje, že bude přesně dodržovat sjednaný časový harmonogram. 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Umělec je povinen písemně upozornit pořadatele na veškeré rozhodné skutečnosti týkající se uměleckého vystoupení, které by mohly mít vliv na jeho provádění (např. onemocnění, zranění umělce), a 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ělec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Pořadatel není zodpovědný umělci za případné ztráty, škody nebo zranění způsobené osobě nebo na majetku (včetně hudebních nástrojů) během naplňování podstaty této smlouvy s výjimkou případu, kdy byly tyto způsobeny nedbalostí pořadatele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Tuto smlouvu lze zrušit pouze písemnou dohodou smluvních stran. Jednostranné 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Smlouva dále zaniká v případě, že předmětný výkon nebude ve stanoveném termínu a místě proveden. V případě, že se předmětný koncert neuskuteční ze zavinění pořadatele, uhradí pořadatel umělci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umělce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umělce</w:t>
      </w:r>
      <w:r>
        <w:rPr>
          <w:rFonts w:cs="Arial" w:ascii="Arial Narrow" w:hAnsi="Arial Narrow"/>
          <w:sz w:val="22"/>
          <w:szCs w:val="22"/>
        </w:rPr>
        <w:t xml:space="preserve">, uhradí umělec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I.Podmínky registrace smlouvy do registru smluv při MVČR od 1.7.2017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</w:t>
      </w:r>
      <w:r>
        <w:rPr>
          <w:rFonts w:cs="Arial" w:ascii="Arial Narrow" w:hAnsi="Arial Narrow"/>
          <w:sz w:val="22"/>
          <w:szCs w:val="22"/>
        </w:rPr>
        <w:t>Žižkaperk s.r.o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VI. Obecná ustanovení</w:t>
      </w:r>
    </w:p>
    <w:p>
      <w:pPr>
        <w:pStyle w:val="Stednmka1zvraznn2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dnáním za pořadatele v organizačních záležitostech je pověřena Mgr. Zdenka Jírková, tajemnice Komorní filharmonie Pardubice (email, mobil:). </w:t>
      </w:r>
    </w:p>
    <w:p>
      <w:pPr>
        <w:pStyle w:val="Stednmka1zvraznn2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Stednmka1zvraznn2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Stednmka1zvraznn2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Stednmka1zvraznn2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Stednmka1zvraznn2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 21.11. 2017</w:t>
        <w:tab/>
        <w:tab/>
        <w:tab/>
        <w:tab/>
        <w:t xml:space="preserve">         V  Praze, dne  21.11. 2017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 xml:space="preserve">                          ………………….........................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Jarmila Zbořilová</w:t>
        <w:tab/>
        <w:t xml:space="preserve">                                                                               Pavel Trojan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9:00Z</dcterms:created>
  <dc:creator>Uživatel</dc:creator>
  <dc:description/>
  <cp:keywords/>
  <dc:language>en-US</dc:language>
  <cp:lastModifiedBy>Zdena Jirkova</cp:lastModifiedBy>
  <dcterms:modified xsi:type="dcterms:W3CDTF">2017-11-29T09:27:00Z</dcterms:modified>
  <cp:revision>3</cp:revision>
  <dc:subject/>
  <dc:title/>
</cp:coreProperties>
</file>