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4248" w:firstLine="708"/>
        <w:rPr>
          <w:b/>
          <w:b/>
          <w:bCs/>
          <w:sz w:val="72"/>
        </w:rPr>
      </w:pPr>
      <w:r>
        <w:rPr>
          <w:b/>
          <w:bCs/>
          <w:sz w:val="72"/>
        </w:rPr>
        <w:t>2017 – 00559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0"/>
        </w:rPr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1753286540" r:id="rId2"/>
        </w:object>
      </w:r>
    </w:p>
    <w:p>
      <w:pPr>
        <w:pStyle w:val="Normal"/>
        <w:widowControl w:val="false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before="120" w:after="0"/>
        <w:jc w:val="both"/>
        <w:rPr>
          <w:sz w:val="40"/>
        </w:rPr>
      </w:pPr>
      <w:r>
        <w:rPr>
          <w:sz w:val="40"/>
        </w:rPr>
        <w:t>___________________________________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before="120" w:after="0"/>
        <w:jc w:val="center"/>
        <w:rPr>
          <w:sz w:val="28"/>
        </w:rPr>
      </w:pPr>
      <w:r>
        <w:rPr>
          <w:b/>
          <w:sz w:val="40"/>
        </w:rPr>
        <w:t xml:space="preserve">N Á J E M N Í      S M L O U V A </w:t>
      </w:r>
      <w:r>
        <w:rPr>
          <w:rFonts w:cs="Super Black;Symbol" w:ascii="Super Black;Symbol" w:hAnsi="Super Black;Symbol"/>
          <w:b/>
        </w:rPr>
        <w:t></w:t>
      </w:r>
      <w:r>
        <w:rPr>
          <w:rFonts w:cs="Super Black;Symbol" w:ascii="Super Black;Symbol" w:hAnsi="Super Black;Symbol"/>
          <w:b/>
          <w:sz w:val="40"/>
        </w:rPr>
        <w:t></w:t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v souladu s ustanovením § 2201 a násl. občanského zákoní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: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>
          <w:sz w:val="28"/>
        </w:rPr>
      </w:pPr>
      <w:r>
        <w:rPr>
          <w:b/>
          <w:i/>
          <w:sz w:val="28"/>
        </w:rPr>
        <w:t>PRONAJÍMATEL:</w:t>
      </w:r>
      <w:r>
        <w:rPr>
          <w:b/>
          <w:sz w:val="28"/>
        </w:rPr>
        <w:t xml:space="preserve">             </w:t>
      </w:r>
      <w:r>
        <w:rPr>
          <w:bCs/>
          <w:sz w:val="28"/>
        </w:rPr>
        <w:t>město</w:t>
      </w:r>
      <w:r>
        <w:rPr>
          <w:b/>
          <w:sz w:val="28"/>
        </w:rPr>
        <w:t xml:space="preserve">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:</w:t>
      </w:r>
      <w:r>
        <w:rPr/>
        <w:t xml:space="preserve">                                     Velké náměstí 2, 386 01 Strakonice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zastoupené:</w:t>
      </w:r>
      <w:r>
        <w:rPr/>
        <w:t xml:space="preserve">                                  </w:t>
      </w:r>
      <w:r>
        <w:rPr>
          <w:b/>
        </w:rPr>
        <w:t>starostou  Mgr. Břetislavem Hrdličk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bankovní spojení:</w:t>
      </w:r>
      <w:r>
        <w:rPr/>
        <w:t xml:space="preserve">                         ČSOB a.s.,  pobočka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číslo  účtu:</w:t>
      </w:r>
      <w:r>
        <w:rPr/>
        <w:t xml:space="preserve">                                    1768038/030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                 00251 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       CZ00251810</w:t>
      </w:r>
    </w:p>
    <w:p>
      <w:pPr>
        <w:pStyle w:val="Normal"/>
        <w:widowControl w:val="false"/>
        <w:spacing w:before="120" w:after="0"/>
        <w:rPr/>
      </w:pPr>
      <w:r>
        <w:rPr>
          <w:i/>
          <w:iCs/>
        </w:rPr>
        <w:t>variabilní symbol:</w:t>
        <w:tab/>
        <w:tab/>
        <w:t xml:space="preserve">       </w:t>
      </w:r>
      <w:r>
        <w:rPr/>
        <w:t>9131001124</w:t>
      </w:r>
    </w:p>
    <w:p>
      <w:pPr>
        <w:pStyle w:val="Normal"/>
        <w:widowControl w:val="false"/>
        <w:spacing w:before="120" w:after="0"/>
        <w:rPr/>
      </w:pPr>
      <w:r>
        <w:rPr/>
        <w:t>a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>
          <w:b/>
          <w:i/>
          <w:sz w:val="28"/>
        </w:rPr>
        <w:t>NÁJEMCE:</w:t>
      </w:r>
      <w:r>
        <w:rPr>
          <w:b/>
        </w:rPr>
        <w:t xml:space="preserve">                        Dům dětí a mládeže, Strakonice, Na Ohradě 417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se sídlem:</w:t>
      </w:r>
      <w:r>
        <w:rPr/>
        <w:t xml:space="preserve">                                38601 Strakonice – Strakonice I, Na Ohradě 417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zastoupené:</w:t>
      </w:r>
      <w:r>
        <w:rPr/>
        <w:t xml:space="preserve">                             </w:t>
      </w:r>
      <w:r>
        <w:rPr>
          <w:b/>
          <w:bCs/>
        </w:rPr>
        <w:t>Mgr. Ivou Šrámkovou, ředitelkou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identifikační číslo:</w:t>
      </w:r>
      <w:r>
        <w:rPr/>
        <w:t xml:space="preserve">                   60650834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bankovní spojení:</w:t>
      </w:r>
      <w:r>
        <w:rPr/>
        <w:tab/>
        <w:tab/>
        <w:t xml:space="preserve"> ……………..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číslo účtu:</w:t>
      </w:r>
      <w:r>
        <w:rPr/>
        <w:tab/>
        <w:tab/>
        <w:tab/>
        <w:t xml:space="preserve"> …………….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Cs/>
        </w:rPr>
      </w:pPr>
      <w:r>
        <w:rPr>
          <w:bCs/>
        </w:rPr>
        <w:t>Příspěvková organizace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tomto zně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Heading1"/>
        <w:rPr/>
      </w:pPr>
      <w:r>
        <w:rPr/>
        <w:t>Předmět nájmu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sz w:val="20"/>
        </w:rPr>
      </w:pPr>
      <w:r>
        <w:rPr/>
        <w:t>1. Pronajímatel je vlastníkem pozemku parc. číslo 1254/2 o celkové výměře 4358 m</w:t>
      </w:r>
      <w:r>
        <w:rPr>
          <w:vertAlign w:val="superscript"/>
        </w:rPr>
        <w:t>2</w:t>
      </w:r>
      <w:r>
        <w:rPr/>
        <w:t xml:space="preserve"> a pozemku parc. číslo 1494/4 o celkové výměře 1310 m</w:t>
      </w:r>
      <w:r>
        <w:rPr>
          <w:vertAlign w:val="superscript"/>
        </w:rPr>
        <w:t>2</w:t>
      </w:r>
      <w:r>
        <w:rPr/>
        <w:t xml:space="preserve">  v katastrálním území  Strakonice, obec Strakonice, zapsaného na LV č. 1 v  katastru nemovitostí u Katastrálního úřadu pro Jihočeský kraj, katastrální pracoviště Strakonice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0"/>
        </w:rPr>
      </w:pPr>
      <w:r>
        <w:rPr/>
        <w:t>2.  Po splnění  zákonných podmínek stanovených zákonem č. 128/2000 Sb., o obcích, v platném znění,  pronajímatel přenechává touto nájemní smlouvou nájemci za úplatu  část  shora specifikovaného  pozemku o celkové přibližné  výměře cca 440 m</w:t>
      </w:r>
      <w:r>
        <w:rPr>
          <w:vertAlign w:val="superscript"/>
        </w:rPr>
        <w:t>2</w:t>
      </w:r>
      <w:r>
        <w:rPr/>
        <w:t>,  vyznačenou v plánku, který je nedílnou součástí této smlouvy, aby ji ve stanovené době užíval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3. Nájemce se zavazuje užívat předmět nájmu pouze za účelem umístění stavebního lešení, v souvislosti s realizací akce „Snížení energetické náročnosti DDM Strakonice“, v ulici Na Ohradě 417, Strakoni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Nájemce  si  je  plně  vědom  stavu, v  jakém  se  předmět  nájmu  nachází,  v  tomto  stavu  jej  přebírá a vymezená část pozemků je ve stavu způsobilém smluvenému užívání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>
          <w:bCs/>
          <w:iCs/>
        </w:rPr>
      </w:pPr>
      <w:r>
        <w:rPr>
          <w:bCs/>
          <w:i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9355" w:leader="none"/>
        </w:tabs>
        <w:spacing w:before="12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i/>
          <w:i/>
          <w:sz w:val="20"/>
        </w:rPr>
      </w:pPr>
      <w:r>
        <w:rPr>
          <w:b/>
          <w:i/>
        </w:rPr>
        <w:t>II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/>
      </w:pPr>
      <w:r>
        <w:rPr>
          <w:i/>
        </w:rPr>
        <w:t xml:space="preserve"> </w:t>
      </w:r>
      <w:r>
        <w:rPr>
          <w:b/>
          <w:i/>
        </w:rPr>
        <w:t>Doba nájmu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/>
        <w:t xml:space="preserve">1. Smlouva se uzavírá na dobu určitou,  s účinností od  31. července 2017 do                         22. prosince  2017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/>
        <w:t>2. Smlouvu lze ukončit rovněž vzájemnou dohodou smluvních stran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Nájemné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 xml:space="preserve">1. Nájemné  je  stanoveno  dohodou  smluvních stran a  činí 50.000 Kč za celou dobu nájmu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 xml:space="preserve">slovy: padesát  tisíc korun českých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. Nájemné bude nájemcem zaplaceno bezhotovostně, na shora uvedený bankovní účet pronajímatele a dle variabilního symbolu, uvedeného v záhlaví nájemní smlouvy do 14- ti dnů ode dne podpisu této smlouvy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IV.</w:t>
      </w:r>
    </w:p>
    <w:p>
      <w:pPr>
        <w:pStyle w:val="TextBody"/>
        <w:spacing w:before="120" w:after="0"/>
        <w:rPr/>
      </w:pP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>Práva a povinnosti smluvních stran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>1.  Pronajímatel  se  zavazuje:</w:t>
      </w:r>
    </w:p>
    <w:p>
      <w:pPr>
        <w:pStyle w:val="Normal"/>
        <w:widowControl w:val="false"/>
        <w:autoSpaceDE w:val="false"/>
        <w:jc w:val="both"/>
        <w:rPr/>
      </w:pPr>
      <w:r>
        <w:rPr/>
        <w:t>a) odevzdat  předmět  nájmu  nájemci  ve  stavu  způsobilém  užívání a zaznamenat stav, v němž byl nájemci předán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>2.  Nájemce  se  zavazuje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 xml:space="preserve">a) využívat  předmět  nájmu  pouze  pro  sjednaný  účel dle čl. I. odst. 3. této smlouvy. V případě porušení kterékoli z těchto povinností je nájemce povinen uhradit pronajímateli smluví pokutu ve výši 10.000 Kč za každý den, v němž byla některá z těchto povinností porušena. Dále je pronajímatel v tomto případě oprávněn odstoupit  od této smlouv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na vlastní náklady udržovat předmět nájmu jakož i jeho bezprostřední okolí (včetně zimní údržby)  v řádném stavu (tzn. zajistit úklid a čistotu)  a dále je povinen odstranit následky tohoto porušení (uvést pozemek  do pořádku). </w:t>
      </w:r>
      <w:r>
        <w:rPr>
          <w:szCs w:val="24"/>
        </w:rPr>
        <w:t xml:space="preserve">V  případě  porušení  této  povinnosti    je    nájemce    povinen    zaplatit   pronajímateli    smluvní   pokutu   ve   výši   10. 000 Kč  za  každé toto porušení. Dále  je pronajímatel v tomto případě oprávněn odstoupit od smlouvy.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c) nepodnajmout  předmět  nájmu  bez  předchozího písemného  souhlasu  pronajímatele  třetí  osobě.</w:t>
      </w:r>
      <w:r>
        <w:rPr>
          <w:szCs w:val="24"/>
        </w:rPr>
        <w:t xml:space="preserve"> V  případě  porušení  této  povinnosti  je  nájemce  povinen  zaplatit  pronajímateli  smluvní  pokutu  ve  výši  10 000  Kč  za  každé toto porušení. Dále  je pronajímatel v tomto případě oprávněn odstoupit od smlouvy.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>d) na vlastní náklady zcela vyklidit předmět nájmu ke dni ukončení nájemního poměru a zcela vyklizený předmět nájmu předat pronajímateli ve stavu, v jakém ho nájemce převzal. V případě porušení této povinnosti je nájemce povinen zaplatit pronajímateli smluvní pokutu ve výši 10.000 Kč za každý započatý den prodlení s vyklizením předmětu nájmu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>Nevyklidí-li nájemce předmět nájmu nejpozději ke dni ukončení nájemního poměru,        dohodly se smluvní strany, že je pronajímatel oprávněn předmět nájmu vyklidit sám, a to na náklady nájemce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>Všechny smluvní pokuty sjednané dle této smlouvy jsou splatné do 14 dnů ode dne doručení písemné výzvy k jejich úhradě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 xml:space="preserve">Povinností zaplatit smluvní pokutu není dotčeno právo na náhradu škody, a to ani co do výše, v níž případně náhrada škody smluvní pokutu přesáhne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 xml:space="preserve">e) po dokončení stavby „Snížení energetické náročnosti DDM Strakonice“ v ulici Na Ohradě 417, Strakonice budou komunikace a chodníky, v případě poškození předmětnou stavbou, zcela opraveny v ploše celého záboru a to tak, aby byly uvedeny do původního řádného stavu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>Předání opravených komunikací a chodníků proběhne písemně, za účasti investičním technikem majetkového odboru MěÚ Strakonice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>V  případě  porušení  této  povinnosti    je    nájemce    povinen    zaplatit   pronajímateli    smluvní   pokutu   ve   výši   10. 000 Kč  za  každé toto porušení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 xml:space="preserve">Dále se smluvní strany dohodly, že pronajímatel je oprávněn předmět nájmu uvést do původního stavu sám, a to na náklady nájemce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/>
        <w:t xml:space="preserve">3. Smluvní strany jsou povinny vzájemně se informovat o změně své adresy uvedené ve smlouvě. Nebude-li takováto (i opakovaná) změna neprodleně písemně oznámena druhé smluvní straně, budou veškeré písemnosti související se smluvním vztahem doručovány na původní adresu uvedenou ve smlouvě, popř. na jinou naposledy uvedenou adresu. V případě, že bude i druhý pokus o doručení na poslední známou adresu bezvýsledný, má se za to, že bylo doručeno třetího dne následujícího po vrácení zásilky jako nedoručitelné zpět odesílateli. 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4. 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Nájemce tímto výslovně souhlasí i s uveřejněním smlouvy ve veřejném registru smluv          (v informačním systému zřízeném zákonem č. 340/2015 Sb.), a to i v případě, pokud by se nejednalo o povinně zveřejňovanou smlouvu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tabs>
          <w:tab w:val="clear" w:pos="9355"/>
        </w:tabs>
        <w:spacing w:before="120" w:after="0"/>
        <w:rPr/>
      </w:pPr>
      <w:r>
        <w:rPr>
          <w:szCs w:val="24"/>
        </w:rPr>
        <w:t>5. Pronajímatel upozorňuje  nájemce, že předmět nájmu je dotčen inženýrskými sítěmi, případně jejich ochrannými pásmy a to: elektrická síť a  telefonní vedení,   jak je uvedeno v přiloženém plánku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V.</w:t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Doložka dle ust. § 41 zákona č. 128/2000 Sb., o obcích, v platném znění</w:t>
      </w:r>
    </w:p>
    <w:p>
      <w:pPr>
        <w:pStyle w:val="TextBody"/>
        <w:spacing w:before="120" w:after="0"/>
        <w:rPr>
          <w:bCs/>
          <w:iCs/>
          <w:szCs w:val="24"/>
        </w:rPr>
      </w:pPr>
      <w:r>
        <w:rPr>
          <w:bCs/>
          <w:iCs/>
          <w:szCs w:val="24"/>
        </w:rPr>
        <w:t>Město Strakonice prohlašuje, že: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záměr pronajmout nemovitost ve vlastnictví města Strakonice specifikovanou v čl. I. odst. 2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onájem nemovitosti ve vlastnictví města Strakonice, která je předmětem této smlouvy, byl  schválen Radou  města   Strakonice   pod  číslem usnesení  4084/2017 ze dne 25. října  2017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K potvrzení shora uvedených skutečností připojuje svůj podpis starosta (místostarosta) města Strakonice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/>
      </w:pPr>
      <w:r>
        <w:rPr>
          <w:bCs/>
          <w:iCs/>
        </w:rPr>
        <w:t xml:space="preserve">         </w:t>
      </w: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VI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/>
        <w:t>1. V otázkách výslovně smlouvou neupravených se tento vztah řídí  ustanoveními §2201 a násl. občanského zákoníku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/>
        <w:t>2. Změny nebo doplnění této smlouvy mohou být prováděny pouze písemnými dodatky ke smlouvě podepsanými oběma smluvními stranami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. Smlouva je vyhotovena ve 4 vyhotoveních, z nichž pronajímatel obdrží 2 paré a nájemce 2 paré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. Účastníci této smlouvy po jejím přečtení prohlašují, že  souhlasí s jejím obsahem, že tato byla sepsána na základě  pravdivých údajů, jejich pravé a svobodné vůle a nebyla  ujednána v tísni za nápadně nevýhodných  podmínek. Na důkaz toho připojují své podpisy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Ve Strakonicích  dne ................. 2017</w:t>
        <w:tab/>
        <w:tab/>
        <w:t>Ve Strakonicích   dne …………2017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........................................                                                  ……………………….</w:t>
      </w:r>
    </w:p>
    <w:p>
      <w:pPr>
        <w:pStyle w:val="Normal"/>
        <w:widowControl w:val="false"/>
        <w:spacing w:before="120" w:after="0"/>
        <w:rPr/>
      </w:pPr>
      <w:r>
        <w:rPr/>
        <w:t xml:space="preserve">pronajímatel                                                       </w:t>
        <w:tab/>
        <w:tab/>
        <w:tab/>
        <w:t>nájem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355" w:leader="none"/>
      </w:tabs>
      <w:spacing w:before="120" w:after="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355" w:leader="none"/>
      </w:tabs>
      <w:spacing w:before="120" w:after="0"/>
      <w:jc w:val="both"/>
      <w:outlineLvl w:val="1"/>
    </w:pPr>
    <w:rPr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20" w:after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355" w:leader="none"/>
      </w:tabs>
      <w:spacing w:before="120" w:after="0"/>
      <w:ind w:left="708" w:hanging="0"/>
    </w:pPr>
    <w:rPr>
      <w:bCs/>
      <w:i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9355" w:leader="none"/>
      </w:tabs>
      <w:spacing w:before="120" w:after="0"/>
      <w:ind w:left="708" w:hanging="0"/>
      <w:jc w:val="both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355" w:leader="none"/>
      </w:tabs>
      <w:jc w:val="both"/>
    </w:pPr>
    <w:rPr>
      <w:color w:val="FF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3:00Z</dcterms:created>
  <dc:creator>MU-ST</dc:creator>
  <dc:description/>
  <cp:keywords/>
  <dc:language>en-US</dc:language>
  <cp:lastModifiedBy>Dana Jačková</cp:lastModifiedBy>
  <cp:lastPrinted>2017-11-14T09:34:00Z</cp:lastPrinted>
  <dcterms:modified xsi:type="dcterms:W3CDTF">2017-11-14T08:37:00Z</dcterms:modified>
  <cp:revision>6</cp:revision>
  <dc:subject/>
  <dc:title> </dc:title>
</cp:coreProperties>
</file>