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</w:t>
      </w:r>
      <w:r>
        <w:rPr>
          <w:b/>
          <w:bCs/>
          <w:sz w:val="32"/>
          <w:szCs w:val="32"/>
        </w:rPr>
        <w:t>Objednávka – Smlouva o dí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vřená dle § 2586 a následujících zákona č. 89/2012 Sb., občanského zákoníku v platném z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mluvní strany</w:t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</w:t>
      </w:r>
      <w:r>
        <w:rPr/>
        <w:t>:                                                                      Zhotovitel: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913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ská správa a údržba silni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ovarského kraj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spěvková organiza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kolov, Chebská 282, PSČ 356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jící ředitelem Ing. Janem Lichtneger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sána v Obch.  rejstříku, vedeného Krajským soudem v Plzni oddíl Pr,vložka 114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Údržba silnic Karlovarského kraje, a. s.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se sídlem Na Vlečce 177, 360 01 Otovice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zastoupená Ing. Martin Leichter, MBA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</w:t>
            </w:r>
            <w:r>
              <w:rPr>
                <w:iCs/>
                <w:sz w:val="20"/>
              </w:rPr>
              <w:t>předseda představenstva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</w:t>
            </w:r>
            <w:r>
              <w:rPr>
                <w:iCs/>
                <w:sz w:val="20"/>
              </w:rPr>
              <w:t>Ing. Pavel Raška, člen představenstva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Zapsána v obchodním rejstříku vedeném u Krajského soudu v Plzni, v oddílu B, vložce 1197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              70947023              DIČ    CZ 70947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Č:  26402068</w:t>
            </w:r>
            <w:r>
              <w:rPr>
                <w:b/>
                <w:i/>
                <w:iCs/>
                <w:sz w:val="20"/>
              </w:rPr>
              <w:t xml:space="preserve">    </w:t>
            </w:r>
            <w:r>
              <w:rPr>
                <w:iCs/>
                <w:sz w:val="20"/>
              </w:rPr>
              <w:t>DIČ:  CZ2640206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II. Předmět plně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2031"/>
        <w:gridCol w:w="2876"/>
      </w:tblGrid>
      <w:tr>
        <w:trPr/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valitativní urče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Cena smluvní</w:t>
            </w:r>
          </w:p>
        </w:tc>
      </w:tr>
      <w:tr>
        <w:trPr>
          <w:trHeight w:val="1232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objednávky je provedení nezbytných údržbových prací, spojených s likvidací škod po orkánu Herwart na silnicích II. a III. třídy v Karlovarském kraji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z příloha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901,24 vč. D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02"/>
        <w:gridCol w:w="2876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oba plnění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2.12.2017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Místo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rlovarský kraj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Přílohy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bídkový rozpočet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. Záruk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Placení, fakturace, přechod vlastnictví, ostatní ujedn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 objednatele:                                                                         Za zhotovitel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Jan Lichtneger,                                                                 Ing. Martin Leichter, M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ditel organizace                                                                     předseda představenst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Ing. Pavel Raš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člen představenstv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Sokolově, dne: 27.11.2017  Razítko a podpis                       v Otovicích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:23.11.2017       Razítko a podpi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     </w:t>
    </w:r>
    <w:r>
      <w:rPr>
        <w:b/>
        <w:bCs/>
      </w:rPr>
      <w:t>202/17/SÚ</w:t>
    </w:r>
    <w:r>
      <w:rPr>
        <w:b/>
        <w:bCs/>
        <w:sz w:val="32"/>
        <w:szCs w:val="3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8:00Z</dcterms:created>
  <dc:creator>langova_lenka</dc:creator>
  <dc:description/>
  <cp:keywords/>
  <dc:language>en-US</dc:language>
  <cp:lastModifiedBy>Havrdová Taťána</cp:lastModifiedBy>
  <cp:lastPrinted>2010-10-26T06:32:00Z</cp:lastPrinted>
  <dcterms:modified xsi:type="dcterms:W3CDTF">2017-11-29T07:29:00Z</dcterms:modified>
  <cp:revision>3</cp:revision>
  <dc:subject/>
  <dc:title>Číslo: …</dc:title>
</cp:coreProperties>
</file>