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7"/>
        <w:gridCol w:w="1192"/>
        <w:gridCol w:w="2691"/>
        <w:gridCol w:w="2128"/>
      </w:tblGrid>
      <w:tr>
        <w:trPr/>
        <w:tc>
          <w:tcPr>
            <w:tcW w:w="9638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zahradnická škola Rajhrad, příspěvková organizac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MASARYKOVA 198, RAJHRAD, PSČ 664 61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00055468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ZŘIZOVACÍ LISTINA VYDANÁ JIHOMORAVSKÝM KRAJEM,BRNO,ŽEROTÍNOVO NÁM.449/3,601 82 POD Č.J. 20/71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ěžný účet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cs="Arial"/>
                <w:b/>
                <w:szCs w:val="18"/>
              </w:rPr>
              <w:t xml:space="preserve">115-5631780237/0100 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ŘEDNÍ ZAHRADNICKÁ ŠKOLA RAJHRAD, PŘÍSP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 RAZÍTKO2, RAZÍTKO RAZÍTKO3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  <w:t>elektronicky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  <w:t>měsíčně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</w:rPr>
                    <w:t xml:space="preserve"> </w:t>
                  </w:r>
                  <w:r>
                    <w:rPr>
                      <w:rFonts w:cs="Arial"/>
                    </w:rPr>
                    <w:t>samostatně s jedním razítkem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</w:rPr>
                    <w:t>dvě Oprávněné osoby společně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ídlo </w:t>
            </w:r>
            <w:r>
              <w:rPr>
                <w:rFonts w:eastAsia="ArialMT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eastAsia="ArialMT" w:cs="Arial"/>
                <w:b/>
                <w:b/>
                <w:szCs w:val="18"/>
              </w:rPr>
            </w:pPr>
            <w:r>
              <w:rPr>
                <w:rFonts w:eastAsia="ArialMT" w:cs="Arial"/>
                <w:b/>
                <w:szCs w:val="18"/>
              </w:rPr>
              <w:t>Podpisem smlouvy dáváte souhlas s tím, že jsme oprávněni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pracovávat vaše Osobní údaje v souladu s články 3.3 a 28 VOP, a to pro účely tam uvedené. V případě zpracování Osobních údajů dle článku 28.3 VOP udělujete souhlas nejen nám, ale i SG, Členům FSKB, Osobám ovládaným SG a Investiční kapitálové společnosti KB, a.s. Informace o souvisejících právech včetně platnosti, odvolatelnosti a dobrovolnosti souhlasu jsou uvedeny v článku 28 VOP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" w:cs="Arial"/>
                <w:szCs w:val="18"/>
              </w:rPr>
            </w:pPr>
            <w:r>
              <w:rPr>
                <w:rFonts w:eastAsia="ArialMT" w:cs="Arial"/>
                <w:szCs w:val="18"/>
              </w:rPr>
              <w:t>Smlouva nabývá platnosti a účinnosti dnem jejího uzavření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Židlochovicích dne 14.11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Hana Koudelová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Židlochovicích dne 14.11.2017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řední zahradnická škola Rajhrad, příspěvková organizace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PAEDDR MAREK KŇAŽÍK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recisionID C128 04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62010495431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14.11.2017  9:06:35</w:t>
          </w:r>
        </w:p>
      </w:tc>
    </w:tr>
  </w:tbl>
  <w:p>
    <w:pPr>
      <w:pStyle w:val="Footer"/>
      <w:tabs>
        <w:tab w:val="clear" w:pos="708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62010495431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5  tss_ckagreb.docM  14.11.2017  9:06:35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ěžném účtu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6609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</w:rPr>
            <w:t>Běžném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  <w:lang w:val="cs-CZ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>
      <w:suppressAutoHyphens w:val="true"/>
    </w:pPr>
    <w:rPr>
      <w:position w:val="0"/>
      <w:sz w:val="16"/>
      <w:sz w:val="16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suppressAutoHyphens w:val="true"/>
    </w:pPr>
    <w:rPr/>
  </w:style>
  <w:style w:type="paragraph" w:styleId="KbDocumentnameextrenal">
    <w:name w:val="kb_Document_name_extrenal"/>
    <w:basedOn w:val="Normal"/>
    <w:qFormat/>
    <w:pPr>
      <w:suppressAutoHyphens w:val="true"/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uppressAutoHyphens w:val="true"/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</w:pPr>
    <w:rPr>
      <w:caps/>
      <w:sz w:val="8"/>
    </w:rPr>
  </w:style>
  <w:style w:type="paragraph" w:styleId="Zkladntext21">
    <w:name w:val="Základní text 21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uppressAutoHyphens w:val="true"/>
      <w:spacing w:lineRule="atLeast" w:line="240"/>
      <w:ind w:left="426" w:hanging="0"/>
      <w:jc w:val="both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suppressAutoHyphens w:val="true"/>
      <w:ind w:left="284" w:right="-432" w:hanging="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2:00Z</dcterms:created>
  <dc:creator>administrator</dc:creator>
  <dc:description/>
  <dc:language>en-US</dc:language>
  <cp:lastModifiedBy>Kvasnicka David</cp:lastModifiedBy>
  <cp:lastPrinted>2005-01-20T12:29:00Z</cp:lastPrinted>
  <dcterms:modified xsi:type="dcterms:W3CDTF">2017-11-23T15:02:00Z</dcterms:modified>
  <cp:revision>2</cp:revision>
  <dc:subject/>
  <dc:title>accountNumber	«accountNumber»</dc:title>
</cp:coreProperties>
</file>