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16"/>
          <w:szCs w:val="16"/>
        </w:rPr>
        <w:t>(v. s. 429/15)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o d a t e k  č. 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k  nájemní  smlouvě č. 0303042915,  uzavřené  dne  08.12.2015  mezi  městem Třebíč, </w:t>
        <w:br/>
        <w:t>IČ 00290629, jako pronajímatelem a Občanskou demokratickou stranou, IČ 16192656, jako nájemcem  na užívání nebyt. prostor v domě č. p. 286 na Komenského nám. v Třebíči, jež je součástí pozemku p. č. st. 393/2 – zast. plocha a nádvoří v k. ú. a obci Třebíč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na základě požadavku nájemce ze dne 06.11.2017 dohodly s  účinností od 01.01.2018 na snížení výše záloh na provozní náklady, ujednané v čl. IV. odst. 1 výše citované smlouvy s tím, že roční výše záloh na provozní náklady činí 24.000 Kč a čtvrtletní výše záloh na provozní náklady činí 6.000 Kč. Znění čl. IV. odst. 1 nájemní smlouvy se tedy mění takto: </w:t>
      </w:r>
    </w:p>
    <w:p>
      <w:pPr>
        <w:pStyle w:val="Normal"/>
        <w:widowControl w:val="false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čl. IV. odst. 1 se vypouští  částka „38.352 Kč“ a nahrazuje se částkou „24.000 Kč“. Dále se vypouští částka „9.588 Kč“ a nahrazuje se částkou „6.000 Kč“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ráva a závazky vyplývající z výše cit. nájemní smlouvy a tímto dodatkem nedotčená, zůstávají v platnosti a nezměněny. Tento dodatek je nedílnou součástí nájemní smlouvy  a  je vyhotoven v 5 stejnopisech, z nichž 3 obdrží pronajímatel a 2 nájemce. Dodatek nabývá platnosti dnem jeho podpisu oprávněnými zástupci obou smluvních stran. Tento dodatek bude zveřejněn v registru smluv dle zákona č. 340/2015 Sb., o registru smluv, v účinném znění. Návrh na uveřejnění této smlouvy prostřednictvím registru smluv podá pronajímatel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řebíči  </w:t>
        <w:tab/>
        <w:tab/>
        <w:tab/>
        <w:tab/>
        <w:tab/>
        <w:tab/>
        <w:t xml:space="preserve">V Třebíči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Nájemce</w:t>
        <w:tab/>
        <w:tab/>
        <w:tab/>
        <w:tab/>
        <w:tab/>
        <w:tab/>
        <w:t>Pronajímatel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Občanská demokratická strana</w:t>
        <w:tab/>
        <w:tab/>
        <w:tab/>
        <w:t>Město Třebíč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……..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osím doplnit</w:t>
      </w:r>
    </w:p>
    <w:p>
      <w:pPr>
        <w:pStyle w:val="Normal"/>
        <w:widowControl w:val="false"/>
        <w:ind w:left="7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Ing. Marie Černá, místostarostk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pověřená k podpisu na základě usnesení</w:t>
      </w:r>
    </w:p>
    <w:p>
      <w:pPr>
        <w:pStyle w:val="Normal"/>
        <w:widowControl w:val="false"/>
        <w:ind w:left="5103" w:hanging="1503"/>
        <w:rPr/>
      </w:pPr>
      <w:r>
        <w:rPr>
          <w:rFonts w:cs="Arial" w:ascii="Arial" w:hAnsi="Arial"/>
          <w:sz w:val="22"/>
          <w:szCs w:val="22"/>
        </w:rPr>
        <w:tab/>
        <w:t xml:space="preserve">zastupitelstva města č. 25/7/ZM/2016 ze dne 08.12.2016 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1:00Z</dcterms:created>
  <dc:creator>Švihálková Hana</dc:creator>
  <dc:description/>
  <dc:language>en-US</dc:language>
  <cp:lastModifiedBy>Švihálková Hana</cp:lastModifiedBy>
  <cp:lastPrinted>2015-02-25T06:44:00Z</cp:lastPrinted>
  <dcterms:modified xsi:type="dcterms:W3CDTF">2017-11-07T07:01:00Z</dcterms:modified>
  <cp:revision>13</cp:revision>
  <dc:subject/>
  <dc:title>D o d a t e k  č</dc:title>
</cp:coreProperties>
</file>