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Regioprojekt Brno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Hrnčířská 573/6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602 00 Brno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Regioprojekt Brno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Hrnčířská 573/6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602 00 Brno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7/0318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Patrik Banot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25 879 819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banot@pod.cz 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.11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318</w:t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T Bílá, oprava stupňů km 2,960- 7,600 – projektová dokumentace“, číslo stavby 3132, DHM044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áváme u Vás realizaci veřejné zakázky malého rozsahu spočívající ve zpracování projektové dokumentace pro stavební povolení/ohlášení a provádění stavby na akci </w:t>
      </w:r>
      <w:r>
        <w:rPr>
          <w:b/>
          <w:sz w:val="22"/>
          <w:szCs w:val="22"/>
        </w:rPr>
        <w:t>„VT Bílá, oprava stupňů km 2,960- 7,600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prací: - terenní průzkum, rekognoskace teré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geodetické zaměře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projektová dokumentace stav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inženýrská čin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- kompletace a tisky PD v 6 paré + CD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Cena prací dle předložené a odsouhlasené cenové nabídky </w:t>
      </w:r>
      <w:r>
        <w:rPr>
          <w:rFonts w:cs="Times New Roman" w:ascii="Times New Roman" w:hAnsi="Times New Roman"/>
          <w:b/>
          <w:szCs w:val="22"/>
        </w:rPr>
        <w:t>činí 228 053,- Kč bez DPH.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Zkladntextodsazen3"/>
        <w:ind w:hanging="0"/>
        <w:rPr>
          <w:sz w:val="22"/>
          <w:szCs w:val="22"/>
        </w:rPr>
      </w:pPr>
      <w:r>
        <w:rPr>
          <w:szCs w:val="22"/>
        </w:rPr>
        <w:t xml:space="preserve">Očekáváme od Vás potvrzení objednávky. K součinnosti a následné spolupráci vyzvěte technika </w:t>
      </w:r>
      <w:r>
        <w:rPr>
          <w:sz w:val="22"/>
          <w:szCs w:val="22"/>
        </w:rPr>
        <w:t>TÚ FM Ing. Petr Magnusek tel.: 725 954 738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  prosinec 2017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Ukončení prací :       31.10.201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hotovi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 a dodatků. Za tím účelem se smluvní strany zavazují v rámci kontraktačního procesu připravit smlouvu a její dodatky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15 dnů od uzavření této smlouvy. V případě nesplnění této smluvní povinnosti uveřejní smlouvu a její dodatky druhá smluvní strana nejpozději do 30 dnů od uzavření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2586 a násl. Zákona č. 89_2012 Sb., občanský zákoník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</w:rPr>
        <w:t>Datum: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2:00Z</dcterms:created>
  <dc:creator>vhpostrava</dc:creator>
  <dc:description/>
  <cp:keywords/>
  <dc:language>en-US</dc:language>
  <cp:lastModifiedBy>Banot</cp:lastModifiedBy>
  <cp:lastPrinted>2017-11-16T07:47:00Z</cp:lastPrinted>
  <dcterms:modified xsi:type="dcterms:W3CDTF">2017-11-16T06:48:00Z</dcterms:modified>
  <cp:revision>9</cp:revision>
  <dc:subject/>
  <dc:title>značka dopisu</dc:title>
</cp:coreProperties>
</file>