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zajištění hromadné akce</w:t>
      </w:r>
    </w:p>
    <w:p>
      <w:pPr>
        <w:pStyle w:val="Normal"/>
        <w:jc w:val="center"/>
        <w:rPr/>
      </w:pPr>
      <w:r>
        <w:rPr/>
        <w:t>(poskytnutí ubytovacích, stravovacích a dalších služe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kytovatel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PHG s.r.o. - provozovatel hotelu Bauer</w:t>
      </w:r>
    </w:p>
    <w:p>
      <w:pPr>
        <w:pStyle w:val="Normal"/>
        <w:rPr/>
      </w:pPr>
      <w:r>
        <w:rPr/>
        <w:t>Bílá 148, 739 15 Staré Hamry</w:t>
      </w:r>
    </w:p>
    <w:p>
      <w:pPr>
        <w:pStyle w:val="Normal"/>
        <w:rPr/>
      </w:pPr>
      <w:r>
        <w:rPr/>
        <w:t xml:space="preserve">Zástupce: Ing. Petr Gajdušek, Ing. Martin Říman </w:t>
      </w:r>
    </w:p>
    <w:p>
      <w:pPr>
        <w:pStyle w:val="Normal"/>
        <w:rPr/>
      </w:pPr>
      <w:r>
        <w:rPr/>
        <w:t>Tel.: 602 730 012</w:t>
      </w:r>
    </w:p>
    <w:p>
      <w:pPr>
        <w:pStyle w:val="Normal"/>
        <w:rPr/>
      </w:pPr>
      <w:r>
        <w:rPr/>
        <w:t>e-mail: info@hotelbauer.cz</w:t>
      </w:r>
    </w:p>
    <w:p>
      <w:pPr>
        <w:pStyle w:val="Normal"/>
        <w:rPr/>
      </w:pPr>
      <w:r>
        <w:rPr/>
        <w:t>IČO: 48390755       DIČ: CZ48390755</w:t>
      </w:r>
    </w:p>
    <w:p>
      <w:pPr>
        <w:pStyle w:val="Normal"/>
        <w:rPr/>
      </w:pPr>
      <w:r>
        <w:rPr/>
        <w:t>Bankovní spojení: RZBC Ostrava, č.ú. 9933399333/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>
          <w:b/>
        </w:rPr>
        <w:t>objednavatel:</w:t>
      </w:r>
    </w:p>
    <w:p>
      <w:pPr>
        <w:pStyle w:val="Normlnweb"/>
        <w:spacing w:before="0" w:after="120"/>
        <w:rPr/>
      </w:pPr>
      <w:r>
        <w:rPr>
          <w:rStyle w:val="StrongEmphasis"/>
        </w:rPr>
        <w:t>Základní škola Slezská Ostrava, Bohumínská 72, příspěvková organizace</w:t>
      </w:r>
    </w:p>
    <w:p>
      <w:pPr>
        <w:pStyle w:val="Normal"/>
        <w:rPr/>
      </w:pPr>
      <w:r>
        <w:rPr/>
        <w:t>Bohumínská 72, 710 00 Slezská Ostrava</w:t>
      </w:r>
    </w:p>
    <w:p>
      <w:pPr>
        <w:pStyle w:val="Normal"/>
        <w:rPr/>
      </w:pPr>
      <w:r>
        <w:rPr/>
        <w:t xml:space="preserve">Zastoupená: </w:t>
      </w:r>
      <w:r>
        <w:rPr>
          <w:rStyle w:val="StrongEmphasis"/>
          <w:b w:val="false"/>
          <w:bCs w:val="false"/>
        </w:rPr>
        <w:t>Mgr. Bc. Marek Sládeček, ředitel školy</w:t>
      </w:r>
    </w:p>
    <w:p>
      <w:pPr>
        <w:pStyle w:val="Normal"/>
        <w:rPr/>
      </w:pPr>
      <w:r>
        <w:rPr/>
        <w:t>Tel: 602 636 333</w:t>
      </w:r>
    </w:p>
    <w:p>
      <w:pPr>
        <w:pStyle w:val="Normal"/>
        <w:rPr/>
      </w:pPr>
      <w:r>
        <w:rPr/>
        <w:t>Mail: zsbohuminska@seznam.cz</w:t>
      </w:r>
    </w:p>
    <w:p>
      <w:pPr>
        <w:pStyle w:val="Normal"/>
        <w:rPr/>
      </w:pPr>
      <w:r>
        <w:rPr/>
        <w:t xml:space="preserve">IČO:  70995362                 </w:t>
      </w:r>
    </w:p>
    <w:p>
      <w:pPr>
        <w:pStyle w:val="Normal"/>
        <w:rPr/>
      </w:pPr>
      <w:r>
        <w:rPr/>
        <w:t>Bankovní spojení: 1652009339/080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Tato smlouva řeší zajištění ozdravného pobytu žáků a doprovodného personálu Základní školy Slezská Ostrava, Bohumínská 72, příspěvková organizace, včetně ubytování, stravování a pitného režimu dle požadavku objednavatele, cenu, rozsah služeb, storno podmínky, platební podmínky na základě písemné objednávky, která musí být potvrzena poskytovatelem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Ubytování bude zajištěno v souladu s § 8 vyhlášky č. 410/2005 Sb., o hygienických požadavcích na prostory a provoz zařízení a provozoven pro výchovu a vzdělávání dětí a mladistvých. V rámci ubytování bude zajištěn úklid minimálně v rozsahu ustanovení § 22 téže vyhlášk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V rámci ozdravného pobytu bude nezletilým účastníkům poskytnuta strava minimálně v rozsahu stravovací dávky odpovídající výživové normě dle přílohy č.1 vyhlášky č.107/2005 Sb. o školním stravování. Pitný režim bude zajištěn po celou délku pobytu, tj. součástí poskytované stravy bude rovněž nápoj o objemu min. 0,3 l a mimo dobu podávání stravy bude účastníkům ozdravného pobytu zajištěn dostatečný pitný rež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1. Termín ozdravného pobytu :                                         </w:t>
        <w:tab/>
        <w:t>9.12. – 22.12.2017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2. Počet účastníků pobytu celkem (i s doprovodem):      </w:t>
        <w:tab/>
        <w:t>25 (min. počet 23) + 3 (doprovod)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3. Počátek pobytu (první podávané jídlo):       </w:t>
        <w:tab/>
        <w:tab/>
        <w:t>9.12.2017 – odpolední svačina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4. Ukončení pobytu (poslední podávané jídlo):  </w:t>
        <w:tab/>
        <w:tab/>
        <w:t>22.12.2017 – oběd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>
          <w:sz w:val="16"/>
          <w:szCs w:val="16"/>
        </w:rPr>
      </w:pPr>
      <w:r>
        <w:rPr/>
        <w:t xml:space="preserve">5. Poskytovatel zajistí stravu 5x denně a pitný režim po celou dobu pobytu. V případě potřeby </w:t>
        <w:br/>
        <w:t xml:space="preserve">lze domluvit obědové balíčky. Poskytovatel je povinen zajistit počet lůžek dle počtu objednaných účastníků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Cena na jednoho účastníka akce a noc je stanovena dohodou na 450,- Kč s</w:t>
      </w:r>
      <w:r>
        <w:rPr>
          <w:b/>
        </w:rPr>
        <w:t> </w:t>
      </w:r>
      <w:r>
        <w:rPr/>
        <w:t xml:space="preserve">DPH. Pedagogický doprovod v počtu 3 osob pro uvedený počet žáků má pobyt a stravu zdarma. Objednavatel je povinen obsadit účastníky akce „minimální počet“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Vyúčtování a vystavení faktury bude po ukončení LVK. Lhůta splatnosti faktury je dohodou stanovena na 10 kalendářních dnů od převzetí faktury objednavatelem. Úhrada faktury bude provedena bezhotovostně z účtu objednavatele na účet poskytovatele uvedený ve smlouvě. Nebude-li faktura obsahovat některé náležitosti nebo bude chybně vyúčtována cena či nesprávně vyplněn název objednavatele, je objednavatel oprávněn vadnou fakturu před uplynutím lhůty splatnosti vrátit druhé straně bez zaplacení k provedení opravy. Ve vrácené faktuře vyznačí objednavatel důvod vrácení. Druhá strana provede opravu a vystaví novou fakturu. Vrátí-li objednavatel fakturu druhé smluvní straně, přestává běžet původní lhůta splatnosti. Celá lhůta splatnosti běží ode dne doručení nově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 a storno podmínky a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1. Nejpozději 60 dní před termínem nástupu může objednavatel  zrušit rezervaci celého pobytu nebo upravit počet účastníků bez storno poplatku. Toto je povinen učinit písemně na adresu provozovatele. V případě nedodržení této lhůty bude objednavateli vyúčtován stornovací poplatek ve výši 60% ceny za“ minimální počet “ ujednaný v platné smlouvě jako náhrada za odstoupení od smlouvy nebo v případě neobsazení „minimálního počtu“ bude objednavatel platit za každé neobsazené lůžko 280,-Kč/den. 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Při celkovém vyúčtování nebude poskytovatel vracet storno za ubytování v případě, že účastník kurzu odjede dříve. V případě nenastoupení účastníka na ozdravný pobyt pro náhlé zdravotní potíže mu na základě písemné lékařské zprávy nebude účtován storno poplatek.</w:t>
      </w:r>
    </w:p>
    <w:p>
      <w:pPr>
        <w:pStyle w:val="Normal"/>
        <w:ind w:left="284" w:hanging="284"/>
        <w:jc w:val="both"/>
        <w:rPr/>
      </w:pPr>
      <w:r>
        <w:rPr/>
        <w:t xml:space="preserve">3. Ubytování  pro ozdravný pobyt  je po 14 hodině. Vyklizení pokojů je do 10 hod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šk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1. Veškeré škody na majetku způsobené účastníky LVK budou hrazeny osobou, která škodu způsobila. V případě nezletilých osob bude škody hradit jejich zákonný zástupce. Poskytovatel je povinen pojistit objekt proti živelným událostem a dále odpovídá podle OZ </w:t>
        <w:br/>
        <w:t xml:space="preserve">za škody na vnesených věcech ubytovaného, pokud tyto věci byly uloženy ve vyhrazených prostorách určených k odložení těchto věcí a řádně uzamčeny a pokud došlo k násilnému překonání tohoto zabezpečení. </w:t>
      </w:r>
    </w:p>
    <w:p>
      <w:pPr>
        <w:pStyle w:val="Normal"/>
        <w:ind w:left="284" w:hanging="284"/>
        <w:jc w:val="both"/>
        <w:rPr/>
      </w:pPr>
      <w:r>
        <w:rPr/>
        <w:t>2. Převzetím pokojů vedoucí akce potvrzuje jejich nepoškození. V případě zjištěných závad a poškození je vedoucí akce povinen toto neprodleně nahlásit na recep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Tato smlouva je vyhotovena ve dvou vyhotoveních a vznikla dohodou o celém jejím ustanovení a nabývá platnosti podpisem obou smluvních stran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Smluvní strany se dohodly, že kupující zveřejní znění této smlouvy v souladu se Zákonem o registru smluv č. 340/2015 Sb. v registru smluv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Smluvní strany se dohodly, že žádná informace uvedená v této smlouvě není považována za informaci osobního charakteru a obchodní tajemství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/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, že se dohodly na celém obsahu smlouvy a její autentičnost stvrzují svými podpis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Měnit nebo doplňovat znění této smlouvy lze jen formou písemných dodatků, </w:t>
        <w:br/>
        <w:t xml:space="preserve">které budou platné a účinné jen budou-li potvrzeny a podepsány zmocněnými zástupci obou stran. Všechny případné spory, které by mezi pronajímatelem a nájemcem během realizace této smlouvy vznikly, se strany zavazují řešit dohodou. Obě strany jsou povinny se neprodleně informovat o všech změnách, ke kterým dojde po uzavření této smlouv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ato smlouva a právní vztahy z ní vyplývající se řídí právem ČR a plat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V Bílé dne  ……. 2017</w:t>
        <w:tab/>
        <w:tab/>
        <w:tab/>
        <w:tab/>
        <w:t>V Ostravě dne ……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.....                       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za poskytovatele Ing. Petr Gajdušek                        za objednavatele Mgr. Bc. Marek Sládeč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9:00Z</dcterms:created>
  <dc:creator>Michal Dolezal</dc:creator>
  <dc:description/>
  <dc:language>en-US</dc:language>
  <cp:lastModifiedBy>Lenka Hurníková</cp:lastModifiedBy>
  <cp:lastPrinted>2010-11-04T13:25:00Z</cp:lastPrinted>
  <dcterms:modified xsi:type="dcterms:W3CDTF">2017-11-29T07:59:00Z</dcterms:modified>
  <cp:revision>2</cp:revision>
  <dc:subject/>
  <dc:title>Nájemní smlouva</dc:title>
</cp:coreProperties>
</file>