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108/2017-0067, uzavřené dne 31.7.2017 na stavbu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ýměna 2 ks výtahů v objektu čp. 113, ul. Komenského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1276"/>
        <w:gridCol w:w="567"/>
        <w:gridCol w:w="531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40 Sokolov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IČO: 25216741, DIČ: CZ2521674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TAHY SCHMITT + SOHN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Jenišov 116, 362 11 Karlovy Vary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218883, DIČ: CZ2521888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I. VÝCHOZÍ PODKLADY A ÚDAJE </w:t>
            </w:r>
            <w:r>
              <w:rPr/>
              <w:t>se z důvodu prodloužení dodacích lhůt materiálu výtahů a nutnosti zachování vždy jednoho výtahu v provozu mění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Termíny stavby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Dokončení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31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1.1.2018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V. DOBA PLNĚNÍ </w:t>
            </w:r>
            <w:r>
              <w:rPr/>
              <w:t>se mění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 xml:space="preserve">Pro předmět plnění dle bodu 3.1.1 do </w:t>
            </w:r>
            <w:r>
              <w:rPr>
                <w:b/>
                <w:u w:val="single"/>
              </w:rPr>
              <w:t>31. ledna 2018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2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6. října 2017</w:t>
      </w:r>
    </w:p>
    <w:p>
      <w:pPr>
        <w:pStyle w:val="TextBody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c. Miloslav Čermák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Alexander Martinec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tonín Jaro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. – VÝTAHY SCHMITT + SOHN s. r.o.</w:t>
    </w:r>
  </w:p>
  <w:p>
    <w:pPr>
      <w:pStyle w:val="Header"/>
      <w:pBdr>
        <w:bottom w:val="single" w:sz="4" w:space="1" w:color="000000"/>
      </w:pBdr>
      <w:rPr/>
    </w:pPr>
    <w:r>
      <w:rPr/>
      <w:t>Výměna 2 ks výtahů                                                                                                                          108/2017-00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4:00Z</dcterms:created>
  <dc:creator>Čechová Jana</dc:creator>
  <dc:description/>
  <cp:keywords/>
  <dc:language>en-US</dc:language>
  <cp:lastModifiedBy>Čechová Jana</cp:lastModifiedBy>
  <cp:lastPrinted>2017-08-11T09:14:00Z</cp:lastPrinted>
  <dcterms:modified xsi:type="dcterms:W3CDTF">2017-11-20T09:55:00Z</dcterms:modified>
  <cp:revision>3</cp:revision>
  <dc:subject>VS 35 - výměna rozvodů TUV</dc:subject>
  <dc:title>00999 - TOREMA s.r.o.</dc:title>
</cp:coreProperties>
</file>