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6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58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Jan Jašk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ateřina 4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5 Dolní Podluž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26 63 86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budovy prádelna – sklad špinavého prádla, Čelakovského 9/317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4.647,9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an Jaško, Dolní Podluží, IČ: 726 63 86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6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Jan Jaško, Dolní Podluž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1-24T09:25:00Z</dcterms:modified>
  <cp:revision>7</cp:revision>
  <dc:subject/>
  <dc:title>Čelakovského 13, 407 46 Krásná Lípa</dc:title>
</cp:coreProperties>
</file>