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František Švih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U Lesa 2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789 72 Dubic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1.1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František Švihel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U Lesa 252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789 72 Dubic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xxxxxxxxxxxxx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 088/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30.6.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 položení podlahové krytiny ve třídách školy dle Vaší cenové nabídky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epení PVC, svařování spojů, soklování, nivelační stěrka + penetrace včetně materiálu a práce  - celkem 171 m2 </w:t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íme o akceptace naší objednávk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43:00Z</dcterms:created>
  <dc:creator>n</dc:creator>
  <dc:description/>
  <cp:keywords/>
  <dc:language>en-US</dc:language>
  <cp:lastModifiedBy>Kancelar</cp:lastModifiedBy>
  <cp:lastPrinted>2017-05-02T15:26:00Z</cp:lastPrinted>
  <dcterms:modified xsi:type="dcterms:W3CDTF">2017-11-24T12:47:00Z</dcterms:modified>
  <cp:revision>4</cp:revision>
  <dc:subject/>
  <dc:title>Tel</dc:title>
</cp:coreProperties>
</file>