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odavatel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MAN s.r.o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ídlo: Za Pivovarem 830, 537 01 CHRUD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ČO 620287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Č CZ620287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Šumperku dne 30. 5.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bjednávka č. 17/2017/00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pis operace, počet, jednotka, cena za jednotku, cena celke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si u vás na základě Rámcové smlouvy o dílo ze dne 10. 8. 2015 regály —položky dle přílohy k Rámcové smlouvě o dílo Položkový rozpočet č.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ubor regálové sestavy pro místnost Ml: Pevný policový regál délka 3x325mm, výška 2400mm,6 polic; Pevný paletový regál délka 3800mm, výška 2000mm, 2 úrovně; Pevný paletový regál délka 5200mm, výška 2000mm, 2 úrovně 59 727,6K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aletový regál d. 6600 mm, v. 2000 mm, 2 úrovně, místnost M2 111 669,0Kč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gál kombinace policového a zásuvkového s prosklenými posuvnými dveřmi, d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25 mm, v. 2200 mm, hl. 700 mm. místnost M3 90 163,0K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četně dopravy a montáže, za celkovou cenu 261.559,60 Kč včetně DP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: - adresa objednatele: Vlastivědné muzeum v Šumperku, příspěvková organizace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Hlavní třída 22, 787 31 Šumperk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přílohy: kopie objednávky a další náležitosti (dodací list, pracovní list, soupis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provedených prací, atd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Kudelová </w:t>
        <w:tab/>
        <w:tab/>
        <w:tab/>
        <w:tab/>
        <w:t xml:space="preserve">Podpis vedoucíh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:   </w:t>
        <w:tab/>
        <w:tab/>
        <w:tab/>
        <w:tab/>
        <w:t xml:space="preserve">Správce rozpoč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30. 5. 2017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</w:p>
  <w:p>
    <w:pPr>
      <w:pStyle w:val="Normal"/>
      <w:spacing w:before="0" w:after="160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 w:before="0" w:after="1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2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17-06-01T06:59:00Z</dcterms:modified>
  <cp:revision>4</cp:revision>
  <dc:subject/>
  <dc:title/>
</cp:coreProperties>
</file>