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UPNÍ  SMLOU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řená mezi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třední průmyslovou školou Brno, Purkyňova</w:t>
      </w:r>
      <w:r>
        <w:rPr>
          <w:sz w:val="22"/>
          <w:szCs w:val="22"/>
        </w:rPr>
        <w:t>, příspěvkovou organiza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rkyňova 97, 612 00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15530213, </w:t>
        <w:tab/>
        <w:t xml:space="preserve">DIČ CZ15530213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 Ing. Antonínem Douškem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  dále jako kupující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in Trading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dražní 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5 71 Náměšť nad Osla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263033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á  p. Janem Zezulo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ále jako prodávajícím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 koup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koupě  je 2 ks mycí stroj - A1 36 B MYCÍ BATERIOVÝ STROJ a 1 ks - parní čistič IVP 4.0. VAC 4000 FOAM/ETNA</w:t>
      </w:r>
      <w:r>
        <w:rPr>
          <w:rStyle w:val="Appleconvertedspace"/>
          <w:sz w:val="22"/>
          <w:szCs w:val="22"/>
          <w:shd w:fill="FFFFFF" w:val="clear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ní c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cena činí  119 699,- Kč (vč. DPH) dle cenové nabídky č. NB20170006, včetně dopravy do místa kupujícíh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upní cena bude zaplacena následovně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ová částka 119 699,- Kč (vč. DPH) bude zaplacena na základě vystavené faktury po dodání objednaných čistících strojů a parního čističe se splatností 30 d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ěrečné ustanovení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Tuto smlouvu lze změnit či doplňovat pouze formou písemných dodatků odsouhlasených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Tato smlouva se vyhotovuje ve dvou stejnopisech s platností originálu, z nichž po jednom obdrží objednatel i zhotovi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Tato smlouva nabývá účinnosti dnem podpisu obou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Termín dodání: termín dodání je sjednán do 15. 12.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5. Tato smlouva bude uveřejněna prostřednictvím Registru smluv postupem dle zákona č.340/2015 Sb.,o zvláštních podmínkách účinnosti některých smluv, uveřejňování těchto smluv a o registru smluv (zákon o registru smluv) v platném znění. Smluvní strany se dohodly, že uveřejňování  v registru smluv (ISRS) včetně uvedení metadat provede Střední průmyslová škola Brno, Purkyňova, příspěvková organizace, která současně zajistí, aby informace o uveřejnění této smlouvy byly zaslány druhé smluvní straně, nebyl-li kontaktní údaj této smluvní strany uveden přímo do registru smluv jako kontakt pro notifikaci o uveřejněn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 , že nebude-li zveřejněna ani devadesátý den od jejího uzavření, je následující m dnem zrušena od počátku s účinky případného bezdůvodného obohacen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žádná část smlouvy nenaplňuje znaky obchodního tajemství (ust. §504 z.č. 89/2012 Sb., občanský zákoník, v platném znění). Smluvní strany souhlasí se zpracováním svých ve smlouvě   uvedených osobních údajů  (Alfin Trading s.r.o.,  Nádražní 980, 675 71 Náměšť nad Oslavou, IČ: 26303370), konkrétně s jejich zveřejněním v registru smluv ve smyslu z.č. 340/2015 Sb., o zvláštních podmínkách účinnosti některých smluv, uveřejňování těchto smluv a o registru smluv (zákon o registru smluv) Střední průmyslovou školou Brno, Purkyňova, příspěvková organizace, IČ 155 302 13. Souhlas uděluje smluvní strana na dobu neurčitou. Osobní údaje poskytuje dobrovol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Brně dne:</w:t>
        <w:tab/>
        <w:tab/>
        <w:tab/>
        <w:tab/>
        <w:tab/>
        <w:t>V Brně dne 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prodávající                                                                       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Lucida Sans Unicode"/>
      <w:sz w:val="24"/>
    </w:rPr>
  </w:style>
  <w:style w:type="character" w:styleId="ZpatChar">
    <w:name w:val="Zápatí Char"/>
    <w:basedOn w:val="Standardnpsmoodstavce"/>
    <w:qFormat/>
    <w:rPr>
      <w:rFonts w:eastAsia="Lucida Sans Unicode"/>
      <w:sz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52:00Z</dcterms:created>
  <dc:creator>DOAN</dc:creator>
  <dc:description/>
  <dc:language>en-US</dc:language>
  <cp:lastModifiedBy>Alena Dvořáková</cp:lastModifiedBy>
  <cp:lastPrinted>2016-10-27T08:19:00Z</cp:lastPrinted>
  <dcterms:modified xsi:type="dcterms:W3CDTF">2017-11-28T13:52:00Z</dcterms:modified>
  <cp:revision>2</cp:revision>
  <dc:subject/>
  <dc:title>KUPNÍ  SMLOUVA</dc:title>
</cp:coreProperties>
</file>