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Dodatek č. 2/2018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607215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.Regionální investiční fond SICAV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Holušická 2221/3, 148 00 Praha 4 - Chodov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B, vložka 16792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Jan Matulík, jednatel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Ing. Zdeněk Vašák - generální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</w:r>
      <w:r>
        <w:rPr>
          <w:rFonts w:eastAsia="Arial" w:cs="Arial" w:ascii="Arial" w:hAnsi="Arial"/>
          <w:sz w:val="22"/>
        </w:rPr>
        <w:tab/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eambule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S účinností ke dni 12.5.2017 došlo ke změně názvu společnosti vlastníka budov z původního názvu společnosti </w:t>
      </w:r>
      <w:r>
        <w:rPr>
          <w:rFonts w:eastAsia="Arial" w:cs="Arial" w:ascii="Arial" w:hAnsi="Arial"/>
          <w:b/>
          <w:sz w:val="22"/>
        </w:rPr>
        <w:t>1. Regionální investiční fond s proměnným základním kapitálem, a.s.</w:t>
      </w:r>
      <w:r>
        <w:rPr>
          <w:rFonts w:eastAsia="Arial" w:cs="Arial" w:ascii="Arial" w:hAnsi="Arial"/>
          <w:sz w:val="22"/>
        </w:rPr>
        <w:t xml:space="preserve"> na nový název společnosti </w:t>
      </w:r>
      <w:r>
        <w:rPr>
          <w:rFonts w:eastAsia="Arial" w:cs="Arial" w:ascii="Arial" w:hAnsi="Arial"/>
          <w:b/>
          <w:sz w:val="22"/>
        </w:rPr>
        <w:t>1.Regionální investiční fond SICAV, a.s.</w:t>
      </w:r>
      <w:r>
        <w:rPr>
          <w:rFonts w:eastAsia="Arial" w:cs="Arial" w:ascii="Arial" w:hAnsi="Arial"/>
          <w:sz w:val="22"/>
        </w:rPr>
        <w:t xml:space="preserve"> Identifikační údaje společnosti počínaje dnem 12.5.2017 jsou tedy následující: 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Regionální investiční fond SICAV, a.s.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lušická 2221/3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ha 4 - Chodov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8 00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ČO: 2478592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IČ: CZ2478592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01.01.2018 uzavírají Pronajímatel a Nájemce Dodatek č. 2/2018 k nájemní smlouvě č. </w:t>
      </w:r>
      <w:r>
        <w:rPr>
          <w:rFonts w:eastAsia="Arial" w:cs="Arial" w:ascii="Arial" w:hAnsi="Arial"/>
          <w:sz w:val="22"/>
        </w:rPr>
        <w:t>21607215</w:t>
      </w:r>
      <w:r>
        <w:rPr>
          <w:rFonts w:eastAsia="Arial" w:cs="Arial" w:ascii="Arial" w:hAnsi="Arial"/>
          <w:b w:val="false"/>
          <w:sz w:val="22"/>
        </w:rPr>
        <w:t xml:space="preserve"> ze dne 31.08.2015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 ve znění dodatku č.1 ze dne 1.6.2017. Předmětem Smlouvy je nájem nebytových prostor a parkovacích míst  na adrese </w:t>
      </w:r>
      <w:r>
        <w:rPr>
          <w:rFonts w:eastAsia="Arial" w:cs="Arial" w:ascii="Arial" w:hAnsi="Arial"/>
          <w:sz w:val="22"/>
        </w:rPr>
        <w:t xml:space="preserve">Brněnská 2806/71, 586 01 Jihlava. 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Příloha č.1 tohoto Dodatku nahrazuje přílohu č.1 Smlouvy, a to z důvodu navýšení poplatku za úklid kanceláří. Od 1.1.2018 bude poplatek za úklid kanceláří navýšen o 15 %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účinnosti dnem 01.01.2018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right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  <w:u w:val="single"/>
        </w:rPr>
        <w:t xml:space="preserve">Podpisy Smluvních stran na straně č.3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. dne 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ng. Zdeněk Vašá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Regionální investiční fond SICAV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Jan Matul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09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607215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>Počet příloh: 1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Pagenumber">
    <w:name w:val="page number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er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Arial" w:cs="Arial"/>
      <w:sz w:val="20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Arial" w:cs="Arial"/>
      <w:sz w:val="20"/>
    </w:rPr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8:00Z</dcterms:created>
  <dc:creator>Hlušičková Zdeňka</dc:creator>
  <dc:description/>
  <cp:keywords/>
  <dc:language>en-US</dc:language>
  <cp:lastModifiedBy>Hlušičková Zdeňka</cp:lastModifiedBy>
  <cp:lastPrinted>2017-11-14T12:37:00Z</cp:lastPrinted>
  <dcterms:modified xsi:type="dcterms:W3CDTF">2017-11-28T12:04:00Z</dcterms:modified>
  <cp:revision>3</cp:revision>
  <dc:subject/>
  <dc:title/>
</cp:coreProperties>
</file>