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Smlouva </w:t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o dodávce stravy pro GLAMM s.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mto se ruší Smlouva o dodávce stravy ze dne 1.2.2009</w:t>
      </w:r>
    </w:p>
    <w:p>
      <w:pPr>
        <w:pStyle w:val="Normal"/>
        <w:rPr/>
      </w:pPr>
      <w:r>
        <w:rPr>
          <w:b/>
          <w:sz w:val="24"/>
        </w:rPr>
        <w:t>Tato smlouva se uzavírá mezi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Fakultní základní škola Dr. Milady Horákové a Mateřská škola Olomouc,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ožňavská 2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zastoupená  </w:t>
        <w:tab/>
        <w:tab/>
        <w:tab/>
        <w:tab/>
        <w:tab/>
        <w:tab/>
        <w:t xml:space="preserve">                       </w:t>
      </w:r>
      <w:r>
        <w:rPr>
          <w:b/>
          <w:i/>
          <w:sz w:val="24"/>
        </w:rPr>
        <w:t>-  dodavate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ab/>
      </w:r>
      <w:r>
        <w:rPr>
          <w:b/>
          <w:sz w:val="24"/>
        </w:rPr>
        <w:t>IČ: 70234001       DIČ: CZ70234001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GLAMM s.r.o., Andělská 748/27, Olomouc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zastoupené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IČ: 28569814     DIČ: CZ28569814       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</w:rPr>
        <w:t>- odběratel</w:t>
      </w:r>
      <w:r>
        <w:rPr>
          <w:b/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zavírají tuto smlouvu o dodávce stravy s platností od 1. 1. 2018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 prostřednictvím školní jídelny zajišťuje dodávání strav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zsah poskytované služby: Oběd ve složení: polévka, hlavní chod, dezert nebo ovoce nebo sal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vyhovuje požadavku stravovat zaměstnance firmy GLAMM s.r.o., Andělská 748/27 Olomouc - a to v rámci možností a volné kapacity školní jídelny, Rožňavská 21,Olomou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2"/>
        </w:rPr>
        <w:t>I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dle této smlouvy se zavazuje  Fakultní základní škola Dr.M.Horákové dodávat stravu ze školní jídelny Rožňavská 21, Olomouc zaměstnancům firmy GLAMM,s.r.o., Olomouc,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běratel je povinen hradit školní jídelně Rožňavská 21, Olomouc veškeré náklady na odebrané obědy, tj. :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</w:t>
        <w:tab/>
        <w:t>náklady na obě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žijní nák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zdové náklad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zpočet aktuálních nákladů na jednotlivý oběd je stanoven v příloze této smlouvy. Tyto náklady budou školní jídelnou po ukončení každého měsíce vyčísleny a odběrateli bude zaslána faktura za skutečně odstravované - přihlášené obě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běratel se zavazuje hradit veškeré faktury do 15-ti dnů na účet školní jídelny Rožňavská 21, Olomouc č.ú.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       IČ : 70234001     DIČ: CZ70234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valitu stravy zaručuje vedoucí školní jídelny Rožňavská 21, Olomouc, aby odpovídala příslušným směrnicím vydaným MšMT. Případné nedostatky v tomto směru budou řešeny s vedoucí jídel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sz w:val="24"/>
        </w:rPr>
        <w:t>V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neodpovídá smluvní straně za škody, které by jí mohly vzniknout v případě, že dojde k poruše v dodávce stravy bez zavinění dodavatele. Povinností odpovědného pracovníka školní jídelny je upozornit odběratele zavčas , alespoň telefonic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2"/>
        </w:rPr>
        <w:t>V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Další provozní záležitosti ( odhlašování obědů a pod.) si řeší odběratel přímo s vedoucí jídel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zvoz stravy si zajišťuje firma GLAMM s.r.o., v čase 12:00 hod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  <w:sz w:val="22"/>
        </w:rPr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2"/>
        </w:rPr>
        <w:t xml:space="preserve"> </w:t>
      </w:r>
      <w:r>
        <w:rPr>
          <w:sz w:val="22"/>
        </w:rPr>
        <w:t>Tato smlouva se uzavírá na dobu neurčitou s tím, že obě smluvní strany  mají 1 měsíční výpovědní lhůtu počínaje 1. dnem nastávajícího měsíce, pokud se nedohodnou jina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mlouva se vyhotovuje ve 3 exemplářích určených pro :</w:t>
      </w:r>
    </w:p>
    <w:p>
      <w:pPr>
        <w:pStyle w:val="Normal"/>
        <w:rPr>
          <w:sz w:val="22"/>
        </w:rPr>
      </w:pPr>
      <w:r>
        <w:rPr>
          <w:sz w:val="22"/>
        </w:rPr>
        <w:t>Školní jídelnu Rožňavská 21  Olomouc, Fakultní základní školu Dr. M.Horákové Rožňavská 21  Olomouc a odběr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kud tato smlouva neřeší všechny podrobnosti , platí pro její obsah přísl. ustanovení obchodního nebo občanského zákoníku a směrnic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sz w:val="22"/>
        </w:rPr>
        <w:t>I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Změny a doplňky  této smlouvy  je možno provádět jen formou písemných dodatků k této smlouvě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eny stravy  jsou dány na základě rozhodnutí  ředitelství školy Dr.Milady Horákové  a tato jsou závazná pro obě str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mlouva nabývá platnosti podpisem obou smluvních st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lomouc</w:t>
      </w:r>
      <w:r>
        <w:rPr/>
        <w:t xml:space="preserve">  </w:t>
      </w:r>
      <w:r>
        <w:rPr>
          <w:b/>
        </w:rPr>
        <w:t>14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………........................................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a Fakultní základní školu Dr. M.Horákové                                                                 za GLAMM s.r.o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lomouc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pis nákladů na 1 úplný oběd dospělého strávníka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náklady na potraviny              -          34,00 Kč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provozní režie                         -</w:t>
        <w:tab/>
        <w:t xml:space="preserve">   8,00 Kč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mzdová režie</w:t>
        <w:tab/>
        <w:tab/>
        <w:t xml:space="preserve">              -</w:t>
        <w:tab/>
        <w:t xml:space="preserve"> 15,00 Kč</w:t>
        <w:tab/>
        <w:t xml:space="preserve"> </w:t>
      </w:r>
    </w:p>
    <w:p>
      <w:pPr>
        <w:pStyle w:val="Normal"/>
        <w:rPr/>
      </w:pPr>
      <w:r>
        <w:rPr>
          <w:sz w:val="24"/>
        </w:rPr>
        <w:tab/>
        <w:tab/>
        <w:t xml:space="preserve"> DPH</w:t>
        <w:tab/>
        <w:t>15 %</w:t>
        <w:tab/>
        <w:tab/>
        <w:tab/>
        <w:t>-</w:t>
        <w:tab/>
        <w:t xml:space="preserve">   8,55 Kč</w:t>
      </w:r>
    </w:p>
    <w:p>
      <w:pPr>
        <w:pStyle w:val="Normal"/>
        <w:rPr/>
      </w:pPr>
      <w:r>
        <w:rPr>
          <w:sz w:val="24"/>
        </w:rPr>
        <w:tab/>
        <w:tab/>
        <w:t xml:space="preserve"> Zaokrouhlení</w:t>
        <w:tab/>
        <w:tab/>
        <w:tab/>
        <w:t>-</w:t>
        <w:tab/>
        <w:t xml:space="preserve">   0,05 Kč</w:t>
      </w:r>
    </w:p>
    <w:p>
      <w:pPr>
        <w:pStyle w:val="Normal"/>
        <w:rPr/>
      </w:pPr>
      <w:r>
        <w:rPr>
          <w:sz w:val="24"/>
        </w:rPr>
        <w:tab/>
        <w:tab/>
        <w:t xml:space="preserve"> Zisk</w:t>
        <w:tab/>
        <w:tab/>
        <w:tab/>
        <w:tab/>
        <w:t>-</w:t>
        <w:tab/>
        <w:t xml:space="preserve">   0,4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---------------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C e l k e m   cena oběda                   66,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měna ceny oběda je vyhrazena ŠJ v případě nárůstu nákladů na přípravu oběda a nárůstu nákladů na nákup potrav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6:00Z</dcterms:created>
  <dc:creator>ZDRÁHALA</dc:creator>
  <dc:description/>
  <cp:keywords/>
  <dc:language>en-US</dc:language>
  <cp:lastModifiedBy>Eva Franková</cp:lastModifiedBy>
  <cp:lastPrinted>2017-11-13T13:16:00Z</cp:lastPrinted>
  <dcterms:modified xsi:type="dcterms:W3CDTF">2017-11-28T12:30:00Z</dcterms:modified>
  <cp:revision>9</cp:revision>
  <dc:subject/>
  <dc:title>Smlouva </dc:title>
</cp:coreProperties>
</file>