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330-2016-OH/OŠK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Tělovýchovná jednota Elektro-Praga Jablonec n.N.,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Staré lípy 70/1, Jablonecké Paseky, 466 02,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Ing. Jaromírem Vančou,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Fio banka, a.s. Jablonec nad Nisou, č. ú. 2900471528/201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6389506</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Krajského soudu v Ústí nad Labem, spisová značka L 94</w:t>
      </w:r>
    </w:p>
    <w:p>
      <w:pPr>
        <w:pStyle w:val="Normal"/>
        <w:widowControl w:val="false"/>
        <w:ind w:left="2160" w:right="49" w:hanging="216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6 </w:t>
      </w:r>
      <w:r>
        <w:rPr>
          <w:rFonts w:cs="Arial" w:ascii="Arial" w:hAnsi="Arial"/>
          <w:b/>
          <w:sz w:val="22"/>
          <w:szCs w:val="22"/>
        </w:rPr>
        <w:t>v její celkové výši 66 000,- Kč (slovy šedesátšesttisíckorun českých)</w:t>
      </w:r>
      <w:r>
        <w:rPr>
          <w:rFonts w:cs="Arial" w:ascii="Arial" w:hAnsi="Arial"/>
          <w:sz w:val="22"/>
          <w:szCs w:val="22"/>
        </w:rPr>
        <w:t>, a to na základě žádosti č. 56/2016 ze dne</w:t>
        <w:br/>
        <w:t>19. 1. 2016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pPr>
      <w:r>
        <w:rPr>
          <w:rFonts w:cs="Arial" w:ascii="Arial" w:hAnsi="Arial"/>
          <w:b/>
          <w:sz w:val="22"/>
          <w:szCs w:val="22"/>
        </w:rPr>
        <w:t>„</w:t>
      </w:r>
      <w:r>
        <w:rPr>
          <w:rFonts w:cs="Arial" w:ascii="Arial" w:hAnsi="Arial"/>
          <w:b/>
          <w:sz w:val="22"/>
          <w:szCs w:val="22"/>
        </w:rPr>
        <w:t>Rozvoj sportovní základny mládeže ve spolku a ve městě v roce 2016“</w:t>
      </w:r>
    </w:p>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Rozvoj sportovní základny mládeže ve spolku a ve městě v roce 2016“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pronájem sportovišť, materiálové-sportovní vybavení (míče, branky, sítě, apod.).</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6 – 31. 12. 2016.</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18. 12. 2016.</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17</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10 000,- Kč (slovy des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6 do 31. 12. 2016.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6) nebo č. 19-121451/0100 (úhrada po 31. 12. 2016),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 w:ascii="TimesNewRoman" w:hAnsi="TimesNew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u příležitosti 150. výročí povýšení Jablonce n. N. na město.</w:t>
      </w:r>
    </w:p>
    <w:p>
      <w:pPr>
        <w:pStyle w:val="Normal"/>
        <w:widowControl w:val="false"/>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 ke 150. výročí povýšení Jablonce n. N. na město.</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a právně účin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pPr>
      <w:r>
        <w:rPr>
          <w:rFonts w:cs="Arial" w:ascii="Arial" w:hAnsi="Arial"/>
          <w:b/>
          <w:sz w:val="22"/>
          <w:szCs w:val="22"/>
        </w:rPr>
        <w:t>2</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Tato smlouva byla schválena usnesením č. ZM/104/2016/23 ze dne 19. 5. 2016.</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12. 10. 2016 </w:t>
        <w:tab/>
        <w:tab/>
        <w:tab/>
        <w:t>V Jablonci nad Nisou dne: 12. 10. 2016</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7:00Z</dcterms:created>
  <dc:creator>kucera@mestojablonec.cz</dc:creator>
  <dc:description/>
  <dc:language>en-US</dc:language>
  <cp:lastModifiedBy>Šárka Bachmannová</cp:lastModifiedBy>
  <cp:lastPrinted>2016-10-12T13:46:00Z</cp:lastPrinted>
  <dcterms:modified xsi:type="dcterms:W3CDTF">2016-10-12T11:47:00Z</dcterms:modified>
  <cp:revision>2</cp:revision>
  <dc:subject/>
  <dc:title>Smlouva o poskytnutí finančního příspěvku z rozpočtu města Jablonce nad Nisou</dc:title>
</cp:coreProperties>
</file>