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8815</wp:posOffset>
                </wp:positionH>
                <wp:positionV relativeFrom="page">
                  <wp:posOffset>1028700</wp:posOffset>
                </wp:positionV>
                <wp:extent cx="2286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IKROKOM, s.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d Vinicí 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300 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1pt;mso-position-vertical-relative:page;margin-left:35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MIKROKOM, s. 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d Vinicí 2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300  Prah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2500/2017</w:t>
      </w:r>
      <w:r>
        <w:rPr>
          <w:i/>
        </w:rPr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</w:r>
      <w:r>
        <w:rPr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Doušek/XXXX</w:t>
      </w:r>
      <w:r>
        <w:rPr>
          <w:i/>
          <w:sz w:val="22"/>
          <w:szCs w:val="22"/>
        </w:rPr>
        <w:t xml:space="preserve">         </w:t>
        <w:tab/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20.11.2017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189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ěr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kyňova 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ěžní ústav:</w:t>
        <w:tab/>
        <w:tab/>
        <w:tab/>
        <w:tab/>
        <w:tab/>
        <w:t>KB Brno-město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</w:rPr>
        <w:t>Číslo účtu:</w:t>
        <w:tab/>
        <w:tab/>
        <w:tab/>
        <w:tab/>
        <w:tab/>
        <w:t>XXXXXXXXXX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KROKOM, s.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Pod Vinicí 2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300  Praha 4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bjednáváme u Vás: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Učební úlohy pro výukový soubor č. 1, cena: 32.990,- Kč bez DPH, DPH 6.927,90 Kč, cena včetně DPH 39.917,90 Kč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is: příprava učebních úloh pro jednotlivá výuková pracoviště: měření optických tras přímou metodou, měření optických tras metodou OTDR, měření a analýza problémů na trase, vyhodnocení naměřených výsledků aj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Učební úlohy pro výukový soubor č. 2, cena: 32.880,- Kč bez DPH, DPH 6.904,80 Kč, cena včetně DPH 39.784,80 Kč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is: příprava učebních úloh pro jednotlivá výuková pracoviště: měření optických tras přímou metodou, měření optických tras metodou OTDR v PON sítích, měření se splitterem, vyhodnocení naměřených výsledků a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4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ředitel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     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XXXXXX</w:t>
    </w: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  <w:lang w:val="cs-CZ"/>
      </w:rPr>
      <w:t xml:space="preserve">            </w:t>
    </w: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i/>
        <w:sz w:val="20"/>
        <w:szCs w:val="20"/>
      </w:rPr>
      <w:br/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8:00Z</dcterms:created>
  <dc:creator>Petr Čížek</dc:creator>
  <dc:description/>
  <dc:language>en-US</dc:language>
  <cp:lastModifiedBy>Alena Dvořáková</cp:lastModifiedBy>
  <cp:lastPrinted>2017-11-20T13:55:00Z</cp:lastPrinted>
  <dcterms:modified xsi:type="dcterms:W3CDTF">2017-11-28T12:08:00Z</dcterms:modified>
  <cp:revision>2</cp:revision>
  <dc:subject/>
  <dc:title>STŘEDNÍ PRŮMYSLOVÁ ŠKOLA BRNO, PURKYŇOVA, příspěvková organizace</dc:title>
</cp:coreProperties>
</file>