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2"/>
        </w:rPr>
      </w:pPr>
      <w:r>
        <w:rPr>
          <w:sz w:val="28"/>
          <w:szCs w:val="22"/>
        </w:rPr>
        <w:t>Obchodní kupní smlou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/7198/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  <w:t>Pavel Efler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Za Dvorem 299, Budyně nad Ohří 41118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Pavel Efler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87997771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xxxxxxxxxxxxx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:</w:t>
        <w:tab/>
        <w:t>ŽÚ/1266/2011/MAL/II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xxxxxxxxxxx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xxxxxxxxx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>ČSOB a.s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246524592/0300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pující:</w:t>
        <w:tab/>
        <w:t>Centrum dopravního výzkumu, v.v.i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>Líšeňská 2657/33a, 636 00 Brno - Líšeň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Zastoupen:</w:t>
        <w:tab/>
        <w:t>Ing. Jindřichem Fričem, Ph.D., ředitelem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44994575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44994575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i technické:</w:t>
        <w:tab/>
        <w:t>xxxxxxxxxxxxxxxxxxx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sz w:val="22"/>
          <w:szCs w:val="22"/>
          <w:lang w:eastAsia="zxx" w:bidi="zxx"/>
        </w:rPr>
        <w:t>xxxxxxxxxxxxxxxxxxxxxxx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. spojení:</w:t>
        <w:tab/>
        <w:t>KB Brno - město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bCs/>
          <w:sz w:val="22"/>
          <w:szCs w:val="22"/>
        </w:rPr>
        <w:t xml:space="preserve">100736621/0100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sz w:val="22"/>
          <w:szCs w:val="22"/>
        </w:rPr>
        <w:t>II. Předmět koup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se zavazuje dodat na základě této smlouvy licenci k užívání programu TachoScan Control, a to v počtu 1 ks licence. Kupující se zavazuje na základě této smlouvy licenci (dále jako „zboží“) převzít do svého vlastnictví a zaplatit prodávajícímu dohodnutou kupní ce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poskytovat kupujícímu aktualizace programu TachoScan Control od data zakoupení programu po dobu 48 měsíc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>
          <w:rFonts w:cs="Arial" w:ascii="Arial" w:hAnsi="Arial"/>
          <w:sz w:val="22"/>
          <w:szCs w:val="22"/>
        </w:rPr>
        <w:t>Kupní 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kupní cena za předmět této smlouvy bud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1k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oftware  TachoScan Control:  </w:t>
        <w:tab/>
        <w:tab/>
        <w:tab/>
        <w:t>34 000,- Kč bez DP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dborná instalace a zaškolení v sídle kupujícího:     </w:t>
        <w:tab/>
        <w:t xml:space="preserve">  4.700,- Kč bez DP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izace SW TachoScan Control po dobu 4 let:  </w:t>
        <w:tab/>
        <w:t xml:space="preserve">16.400,- Kč bez DPH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:</w:t>
        <w:tab/>
        <w:tab/>
        <w:tab/>
        <w:tab/>
        <w:tab/>
        <w:t>55.100,- Kč bez DP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 %:</w:t>
        <w:tab/>
        <w:tab/>
        <w:tab/>
        <w:tab/>
        <w:tab/>
        <w:tab/>
        <w:t>11.571,- K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vč. DPH:</w:t>
        <w:tab/>
        <w:tab/>
        <w:tab/>
        <w:tab/>
        <w:t>66.671,-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upní cena je splatná po dodání veškerého zboží dodaného na základě faktur vystavených prodávajícím tak, že jednou fakturou bude fakturována cena licence, instalace a zaškolení, a druhou fakturou bude fakturována cena aktualizace. Ve fakturách prodávající uvede název odpovídající živnostenskému oprávnění, identifikační číslo, místo podnikání, údaje o kupní smlouvě, údaje o datu splnění, údaje o splatnosti, údaje o uskutečnění zdanitelného plnění, údaje o dodaném zboží s uvedením počtu dodaných jednotek zboží a jeho jednotlivé ceny s uvedením výsledn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 fakturované ceně prodávající jako plátce daně z přidané hodnoty připočítává daň z přidané hodnoty odpovídající zákonné úpravě v době pl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faktura nebude obsahovat veškeré náležitosti dohodnuté podle této smlouvy, nebo bude obsahovat nesprávné náležitosti, je kupující oprávněn vrátit fakturu prodávajícímu do data splatnosti. V takovém případě prodávající vystaví novou fakturu s novým datem splatnosti a do uplynutí nového data splatnosti není kupující v prodlení s placením faktur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činí 14 dnů od jejího odeslání.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sz w:val="22"/>
          <w:szCs w:val="22"/>
        </w:rPr>
        <w:t>IV. Doba 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dodá zboží uvedené v článku II. této smlouvy kupujícímu do 12. 12. 2017. Prodávající je povinen přesvědčit se před zahájením plnění této smlouvy, že byla řádně uveřejněna v registru smluv a nabyla účinnosti.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sz w:val="22"/>
          <w:szCs w:val="22"/>
        </w:rPr>
        <w:t>V. Dodání zbož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boží je dodáno okamžikem převzetím kupujícím. Zboží bude dodáno dodavatelem do sídla kupujícího, přičemž instalace a školení proběhne v sídle kupujícího nejpozději do 5 dnů ode dne do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. Odpovědnost za va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to, že dodané zboží bude mít vlastnosti zabezpečující řádné užívání zboží včetně vlastností dodaného příslušenství ke zboží, a to po celou dobu plynutí záruční lhůty. Prodávající je odpovědný za to, že na zboží neváznou žádné právní vady, že poskytnutím zboží dle této smlouvy nedojde k porušení autorských práva, nebo jiných obdobných práva třetích oso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kupujícímu na dodaný software a příslušenství záruku po dobu 24 měsíců od data předání kupujícímu. Tato se netýká aktualizací programu TachoScan Control. Záruka počíná běžet dnem provedení instalace v sídle kupujícího. Za rozhodné datum instalace je považováno datum uvedené na předávacím protoko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dodané zboží bude mít vady, je kupující oprávněn tyto vady u prodávajícího reklamovat. Reklamace musí mít písemnou formu a musí v ní být uvedeno, jakým způsobem se vady projevuj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ávající obdrží reklamaci kupujícího, je povinen nejpozději do 10 dnů po obdržení reklamace písemně oznámit kupujícímu, zda reklamaci uznává, jakou lhůtu navrhuje k odstranění vad nebo z jakých důvodů reklamaci neuznává. Pokud tak neučiní, má se za to, že reklamaci uznává. Opakovaná reklamace zboží na základě shodné příčiny je důvodem odstoupení do smlouvy na straně kupujícíh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</w:t>
      </w:r>
    </w:p>
    <w:p>
      <w:pPr>
        <w:pStyle w:val="Zkladntext21"/>
        <w:rPr/>
      </w:pPr>
      <w:r>
        <w:rPr>
          <w:rFonts w:cs="Arial" w:ascii="Arial" w:hAnsi="Arial"/>
          <w:sz w:val="22"/>
          <w:szCs w:val="22"/>
        </w:rPr>
        <w:t>Reklamaci lze uplatnit nejpozději do posledního dne záruční lhůty, přičemž i reklamace odeslaná kupujícím v poslední den záruční lhůty se považuje za včas uplatněn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sz w:val="22"/>
          <w:szCs w:val="22"/>
        </w:rPr>
        <w:t>VII. Možnost odstoupení od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dohodly, že za podstatné porušení smlouvy pokládají prodlení s dodáním zboží delší 7 dní a dále nezaplacení faktury s prodlením delším 21 dnů, přičemž reklamační řízení nezakládá důvod neuhrazení faktur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mohou od smlouvy odstoupit v případě prodlení jedné nebo druhé smluvní strany dle bodu VII., odst. 7.1. Odstoupení musí být provedeno písemnou formou a musí být druhé straně doručeno. </w:t>
      </w:r>
    </w:p>
    <w:p>
      <w:pPr>
        <w:pStyle w:val="Heading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>
          <w:sz w:val="22"/>
          <w:szCs w:val="22"/>
        </w:rPr>
        <w:t>VIII. Smluvní poku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kupující bude v prodlení se zaplacením faktury, zaplatí prodávajícímu smluvní pokutu ve výši 0,05 % z nezaplacené částky faktur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prodávajícího s dodáním zboží, zaplatí kupujícímu smluvní pokutu ve výši 0,05 % z hodnoty zboží dle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sz w:val="22"/>
          <w:szCs w:val="22"/>
        </w:rPr>
        <w:t>IX. Ostatní smluvní u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mluvní vztah se řídí občanským zákoníkem. Smluvní strany berou na vědomí, že obsah smlouvy bude zveřejněn v centrálním registru smluv dle platných právních předpis a prohlašují, že smlouva neobsahuje žádné osobní údaje, nebo údaje o obchodním tajemství, které by bránily plnému zveřejnění textu smlouvy. Smlouvu zveřejní kupují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změny a doplňky této smlouvy musí mít písemnou form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dvou stejnopisech, z nichž každá smluvní strana obdrží jed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souhlasu s celým obsahem smlouvy připojují smluvní strany svoje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Technická specifikace lic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…………………………</w:t>
        <w:tab/>
        <w:tab/>
        <w:tab/>
        <w:tab/>
        <w:t>V Budyni nad Ohří dne 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dopravního výzkumu, v. v. i.</w:t>
        <w:tab/>
        <w:t xml:space="preserve">                        Pavel Efl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g. Jindřich Frič, Ph.D., ředitel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eastAsia="zh-CN"/>
    </w:rPr>
  </w:style>
  <w:style w:type="character" w:styleId="PedmtkomenteChar">
    <w:name w:val="Předmět komentáře Char"/>
    <w:qFormat/>
    <w:rPr>
      <w:b/>
      <w:bCs/>
      <w:lang w:val="cs-CZ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Zkladntext21">
    <w:name w:val="Základní text 21"/>
    <w:basedOn w:val="Normal"/>
    <w:qFormat/>
    <w:pPr>
      <w:jc w:val="both"/>
    </w:pPr>
    <w:rPr>
      <w:sz w:val="20"/>
      <w:szCs w:val="20"/>
    </w:rPr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7:00Z</dcterms:created>
  <dc:creator>Lukáš Marvan</dc:creator>
  <dc:description/>
  <dc:language>en-US</dc:language>
  <cp:lastModifiedBy>Dolecek</cp:lastModifiedBy>
  <cp:lastPrinted>2017-11-06T15:43:00Z</cp:lastPrinted>
  <dcterms:modified xsi:type="dcterms:W3CDTF">2017-11-28T09:50:00Z</dcterms:modified>
  <cp:revision>3</cp:revision>
  <dc:subject/>
  <dc:title>Obchodní kupní smlouva</dc:title>
</cp:coreProperties>
</file>