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65N00/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 - Žižkov</w:t>
      </w:r>
    </w:p>
    <w:p>
      <w:pPr>
        <w:pStyle w:val="Normal"/>
        <w:rPr/>
      </w:pPr>
      <w:r>
        <w:rPr>
          <w:sz w:val="22"/>
          <w:szCs w:val="22"/>
        </w:rPr>
        <w:t>zastoupený Ing. Vladislavem Paxou, vedoucím Pobočky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Pravdova 837/II, 377 01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50016-372300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emědělské družstvo Skal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ídlo: Makov 50, 391 31 Draž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: 472384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: CZ472384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sané v obchodním rejstříku vedeném Krajským soudem v Č. Budějovicích, oddíl Dr, vložka 6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stoupené předsedou panem Jaroslavem Fořtem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druhé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11 k nájemní smlouvě č. 65N00/47, kterým se mění předmět nájmu a 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iCs/>
          <w:sz w:val="22"/>
          <w:szCs w:val="22"/>
        </w:rPr>
        <w:t xml:space="preserve">Na základě </w:t>
      </w:r>
      <w:r>
        <w:rPr>
          <w:sz w:val="22"/>
          <w:szCs w:val="22"/>
        </w:rPr>
        <w:t xml:space="preserve">nájemní smlouvy č. 65N00/47 (dále jen „smlouva“) </w:t>
      </w:r>
      <w:r>
        <w:rPr>
          <w:iCs/>
          <w:sz w:val="22"/>
          <w:szCs w:val="22"/>
        </w:rPr>
        <w:t>je nájemce povinen platit pronajímateli roční nájemné ve výši 11.269,- Kč (slovy: jedenácttisícdvěstěše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Smluvní strany se dohodly na tom, že nájemné specifikované v bodě 1. tohoto dodatku bude z důvodu digitalizace zvýšeno na částku 11.350,- Kč (slovy: jedenácttisíctřistapadesát korun českých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4"/>
        </w:rPr>
        <w:t xml:space="preserve">Dnem 2.11.2015 byla vyhlášena Katastrálním úřadem pro Jihočeský kraj, Katastrální pracoviště Tábor platnost obnovy katastrálního operátu převodem číselného vyjádření analogové mapy v S-JTSK do digitální podoby </w:t>
      </w:r>
      <w:r>
        <w:rPr>
          <w:b/>
          <w:sz w:val="22"/>
          <w:szCs w:val="24"/>
          <w:u w:val="single"/>
        </w:rPr>
        <w:t>v k.ú. Jistebnice</w:t>
      </w:r>
      <w:r>
        <w:rPr>
          <w:sz w:val="22"/>
          <w:szCs w:val="24"/>
        </w:rPr>
        <w:t xml:space="preserve">. </w:t>
      </w:r>
      <w:r>
        <w:rPr>
          <w:sz w:val="22"/>
          <w:szCs w:val="22"/>
        </w:rPr>
        <w:t xml:space="preserve">Z tohoto důvodu z nájemní smlouvy odepisují nemovitosti uvedené v příloze č. 1 a zároveň se připisují nemovitosti uvedené v příloze č. 2. Přílohy č. 1 a 2 jsou nedílnou součástí tohoto dodatk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 1.10.2016 je nájemce povinen zaplatit částku </w:t>
      </w:r>
      <w:r>
        <w:rPr>
          <w:bCs/>
          <w:sz w:val="22"/>
          <w:szCs w:val="22"/>
        </w:rPr>
        <w:t>11.343,- Kč (slovy: jedenácttisíctřistačtyřice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č. 1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Jindřichově Hradci dne 13.9.2016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</w:t>
        <w:tab/>
        <w:tab/>
        <w:t xml:space="preserve">         ……………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átní pozemkový úřad</w:t>
        <w:tab/>
        <w:t xml:space="preserve">                                          Zemědělské družstvo Skalk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edoucí Pobočky J. Hradec</w:t>
        <w:tab/>
        <w:tab/>
      </w:r>
      <w:r>
        <w:rPr>
          <w:i/>
          <w:sz w:val="22"/>
          <w:szCs w:val="22"/>
        </w:rPr>
        <w:t xml:space="preserve"> </w:t>
        <w:tab/>
        <w:tab/>
        <w:t xml:space="preserve">                       </w:t>
      </w:r>
      <w:r>
        <w:rPr>
          <w:sz w:val="22"/>
          <w:szCs w:val="22"/>
        </w:rPr>
        <w:t xml:space="preserve">předse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iCs/>
          <w:sz w:val="22"/>
          <w:szCs w:val="22"/>
        </w:rPr>
        <w:t>Ing. Vladislav Paxa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                  Jaroslav Fořt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 xml:space="preserve">   pronajímatel</w:t>
        <w:tab/>
        <w:tab/>
        <w:tab/>
        <w:tab/>
        <w:tab/>
        <w:t xml:space="preserve">                       nájemce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56:00Z</dcterms:created>
  <dc:creator>PFCR</dc:creator>
  <dc:description/>
  <cp:keywords/>
  <dc:language>en-US</dc:language>
  <cp:lastModifiedBy>kamesovap</cp:lastModifiedBy>
  <cp:lastPrinted>2016-08-31T16:56:00Z</cp:lastPrinted>
  <dcterms:modified xsi:type="dcterms:W3CDTF">2016-10-12T13:54:00Z</dcterms:modified>
  <cp:revision>3</cp:revision>
  <dc:subject/>
  <dc:title>B - část 2/4/1/a - příloha 7 - str</dc:title>
</cp:coreProperties>
</file>