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Vodohospodářské stavby Javorník-CZ, s.r.o.</w:t>
      </w:r>
    </w:p>
    <w:p>
      <w:pPr>
        <w:pStyle w:val="Normal"/>
        <w:ind w:left="2124" w:hanging="2112"/>
        <w:jc w:val="both"/>
        <w:rPr>
          <w:color w:val="000000"/>
        </w:rPr>
      </w:pPr>
      <w:r>
        <w:rPr>
          <w:color w:val="000000"/>
          <w:lang w:val="cs-CZ"/>
        </w:rPr>
        <w:t xml:space="preserve">se sídlem ve Veselí nad Moravou, Benátky 17, </w:t>
      </w:r>
      <w:r>
        <w:rPr>
          <w:color w:val="000000"/>
        </w:rPr>
        <w:t>PSČ 698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Brně, oddíl C, vložka 38267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>262 29 455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DIČ:</w:t>
        <w:tab/>
        <w:tab/>
        <w:tab/>
        <w:t>CZ26229455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bankovní spojení:  </w:t>
        <w:tab/>
        <w:t>Komerční banka, a.s., Veselí n. Moravou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číslo účtu:              </w:t>
        <w:tab/>
        <w:t>XXXXXXXXXXXXX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Ing. Jan Čech, ředitel a jednatel, tel.: </w:t>
      </w:r>
      <w:r>
        <w:rPr>
          <w:color w:val="000000"/>
          <w:szCs w:val="24"/>
        </w:rPr>
        <w:t>XXXXXX</w:t>
      </w:r>
    </w:p>
    <w:p>
      <w:pPr>
        <w:pStyle w:val="Normal"/>
        <w:ind w:left="1700" w:firstLine="424"/>
        <w:jc w:val="both"/>
        <w:rPr>
          <w:color w:val="000000"/>
          <w:lang w:val="cs-CZ"/>
        </w:rPr>
      </w:pPr>
      <w:r>
        <w:rPr>
          <w:color w:val="000000"/>
          <w:szCs w:val="24"/>
        </w:rPr>
        <w:t>Ing. Josef Tománek, jednatel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XXXXXXXXXX, tel.: XXXXXXXXXX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XXXXXXXXXX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XXXXXXXXX, výrobní náměstek, tel.: XXXXXXXXX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Zástupci výše uvedených smluvních stran sjednávají tímto dodatek č. 1 k základní smlouvě </w:t>
        <w:br/>
        <w:t>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Odstavecseseznamem"/>
        <w:widowControl w:val="false"/>
        <w:ind w:left="0" w:hanging="0"/>
        <w:jc w:val="both"/>
        <w:rPr/>
      </w:pPr>
      <w:r>
        <w:rPr/>
        <w:t>Termín dokončení prací – 2. etapa:</w:t>
        <w:tab/>
        <w:tab/>
        <w:t>do 30. 11. 2017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jednaná cena díla ze základní smlouvy o dílo (581.465,80</w:t>
      </w:r>
      <w:r>
        <w:rPr>
          <w:color w:val="000000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Kč bez DPH) se upravuje dle přílohy „Skutečně provedené výměry – </w:t>
      </w:r>
      <w:r>
        <w:rPr>
          <w:lang w:val="cs-CZ"/>
        </w:rPr>
        <w:t>Oprava místní komunikace po vodovodu v ul. Pod Žamboškou – Vsetín</w:t>
      </w:r>
      <w:r>
        <w:rPr>
          <w:color w:val="000000"/>
          <w:szCs w:val="24"/>
          <w:lang w:val="cs-CZ"/>
        </w:rPr>
        <w:t>“, která je nedílnou součástí tohoto dodatku, a to takto:</w:t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857.093,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179.989,53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cs-CZ"/>
              </w:rPr>
              <w:t>1.037.082,53 Kč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Ostatní ustanovení základní smlouvy o dílo se nemění a zůstávají v platnost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ento dodatek č. 1 se vyhotovuje ve 3 stejnopisech s platností originálu, z nichž po 2 obdrží objednatel a 1 zhotovitel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dodatek č. 1 k řádnému uveřejnění do registru smluv vedeného Ministerstvem vnitra ČR. 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prohlašují, že žádná část dodatku č. 1 nenaplňuje znaky obchodního tajemství </w:t>
        <w:br/>
        <w:t>dle § 504 zákona č. 89/2012 Sb., občanský zákoník, ve znění pozdějších předpisů, kromě přílohy „Skutečně provedené výměry – Oprava místní komunikace po vodovodu v ul. Pod Žamboškou – Vsetín“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dodatku: </w:t>
      </w:r>
      <w:r>
        <w:rPr>
          <w:color w:val="000000"/>
          <w:szCs w:val="24"/>
          <w:lang w:val="cs-CZ"/>
        </w:rPr>
        <w:t xml:space="preserve">Skutečně provedené výměry – </w:t>
      </w:r>
      <w:r>
        <w:rPr>
          <w:lang w:val="cs-CZ"/>
        </w:rPr>
        <w:t xml:space="preserve">Oprava místní komunikace po vodovodu </w:t>
        <w:br/>
        <w:t>v ul. Pod Žamboškou – Vsetí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Veselí nad Moravou dne 28. 11. 2017</w:t>
        <w:tab/>
        <w:tab/>
        <w:tab/>
        <w:tab/>
        <w:t>Ve Zlíně dne 28. 11. 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bCs/>
          <w:sz w:val="24"/>
          <w:szCs w:val="24"/>
        </w:rPr>
        <w:t>Ing. Jan Čech</w:t>
        <w:tab/>
        <w:tab/>
        <w:t>Ing. Josef Tománek</w:t>
      </w:r>
      <w:r>
        <w:rPr>
          <w:sz w:val="24"/>
        </w:rPr>
        <w:t xml:space="preserve">   </w:t>
        <w:tab/>
        <w:tab/>
        <w:tab/>
        <w:tab/>
        <w:t>Ing. Michal Hanačí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</w:t>
      </w:r>
      <w:r>
        <w:rPr>
          <w:lang w:val="cs-CZ"/>
        </w:rPr>
        <w:t xml:space="preserve">. </w:t>
        <w:tab/>
        <w:t xml:space="preserve">...............................                         </w:t>
        <w:tab/>
        <w:tab/>
        <w:t>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ředitel a jednatel                 jednatel</w:t>
        <w:tab/>
        <w:tab/>
        <w:tab/>
        <w:tab/>
        <w:tab/>
        <w:t xml:space="preserve">           jednatel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Vodohospodářské stavby Javorník-CZ s.r.o.                  Správa a údržba silnic Zlínska, s r.o.  </w:t>
      </w:r>
    </w:p>
    <w:p>
      <w:pPr>
        <w:pStyle w:val="Heading4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5593/2017-S-SUSZLIN       číslo smlouvy zhotovitele: E 4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0:00Z</dcterms:created>
  <dc:creator>JUDr. V.Pajerová</dc:creator>
  <dc:description/>
  <cp:keywords/>
  <dc:language>en-US</dc:language>
  <cp:lastModifiedBy>Sekretariat</cp:lastModifiedBy>
  <cp:lastPrinted>2017-08-11T06:35:00Z</cp:lastPrinted>
  <dcterms:modified xsi:type="dcterms:W3CDTF">2017-11-28T06:46:00Z</dcterms:modified>
  <cp:revision>7</cp:revision>
  <dc:subject/>
  <dc:title>SMLOUVA  O  DÍLO  č</dc:title>
</cp:coreProperties>
</file>