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datek č. 11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šíření předmětu nájmu nad rámec Smlouvy od 1. 7. 2017 do 30. 6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statutárním orgánem, ředitelkou PaedDr. Marií Nedvěd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/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Základní škola waldorfská a mateřská škola České Budějovice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: Mgr. Milenou Vlčkovou,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11 ke Smlouvě o nájmu nebytových prostor uzavřené dne 2. 6. 2008, ve znění dodatků č. 1, 2, 3, 4, 5, 6, 7, 8, 9 a 10 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zšíření předmětu nájmu nad rámec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atuje se, že od 1.7.2017 dochází k rozšíření předmětu nájmu ve školním roce 2017/18,   tzn. do 31. 8. 2018 nad rámec Smlouvy takto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9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,18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1.9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chází k rozšíření předmětu nájmu ve školním roce 2017/18, tzn. do 31. 8. 2018 nad rámec Smlouvy tak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h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3,44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 šaten (č.1,2,3,4,5,6 a u ok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5,50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Celková výše ročního nájemného od 1. 9. 2017 do 31. 8. 2018 činí 561 Kč za m² ploch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čebny a 111 Kč za m² plochy haly a ša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Měsíční zálohy na energie budou součástí dodatku č.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ávěrečná ustan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 dne 31. 8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4:00Z</dcterms:created>
  <dc:creator> </dc:creator>
  <dc:description/>
  <cp:keywords/>
  <dc:language>en-US</dc:language>
  <cp:lastModifiedBy>ucetni</cp:lastModifiedBy>
  <cp:lastPrinted>2017-08-30T09:09:00Z</cp:lastPrinted>
  <dcterms:modified xsi:type="dcterms:W3CDTF">2017-11-27T12:54:00Z</dcterms:modified>
  <cp:revision>2</cp:revision>
  <dc:subject/>
  <dc:title>Dodatek č</dc:title>
</cp:coreProperties>
</file>