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3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148/2016-0315, uzavřené dne 9.12.2016 na stavbu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ovostavba skladu a chladícího boxu pivovaru PERMON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"/>
        <w:gridCol w:w="709"/>
        <w:gridCol w:w="425"/>
        <w:gridCol w:w="1276"/>
        <w:gridCol w:w="567"/>
        <w:gridCol w:w="531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á bytová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40 Sokolov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IČ: 25216741, DIČ: CZ2521674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D-Služby,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 : 25215221, DIČ: CZ2521522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II. VÝCHOZÍ PODKLADY A ÚDAJE </w:t>
            </w:r>
            <w:r>
              <w:rPr/>
              <w:t>se z důvodu součinnosti stavby a zabudování technologií mění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Termíny stavby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2.3.2</w:t>
            </w:r>
          </w:p>
        </w:tc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Dokončení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31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/>
              </w:rPr>
              <w:t>10.10.2017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IV. DOBA PLNĚNÍ </w:t>
            </w:r>
            <w:r>
              <w:rPr/>
              <w:t>se mění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.1</w:t>
            </w:r>
          </w:p>
        </w:tc>
        <w:tc>
          <w:tcPr>
            <w:tcW w:w="82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 xml:space="preserve">Pro předmět plnění dle bodu 3.1.1 do </w:t>
            </w:r>
            <w:r>
              <w:rPr>
                <w:b/>
                <w:u w:val="single"/>
              </w:rPr>
              <w:t>10. října 2017, z důvodu připojení rozvodů k technologii.</w:t>
            </w:r>
          </w:p>
          <w:p>
            <w:pPr>
              <w:pStyle w:val="TextBody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928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  </w:t>
            </w:r>
            <w:r>
              <w:rPr/>
              <w:t xml:space="preserve">v bodě č. </w:t>
            </w:r>
            <w:r>
              <w:rPr>
                <w:b/>
              </w:rPr>
              <w:t xml:space="preserve">V. CENA </w:t>
            </w:r>
            <w:r>
              <w:rPr/>
              <w:t>se mění:</w:t>
            </w:r>
          </w:p>
          <w:p>
            <w:pPr>
              <w:pStyle w:val="TextBody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5.2.1       </w:t>
            </w:r>
            <w:r>
              <w:rPr/>
              <w:t>Pro předmět plnění dle bodu 3.1.1 – je cena díla stanovena jako souhrnná částkou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Kč 3 145 212,- </w:t>
            </w:r>
            <w:r>
              <w:rPr/>
              <w:t>(třimilionyjednostočtyřicetpěttisícdvěstědvanáct 00/100 Kč)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bez DPH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2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20. září 2017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c. Miloslav Čermák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Ing. Alexander Martinec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Roman Dropinski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0:00Z</dcterms:created>
  <dc:creator>Čechová Jana</dc:creator>
  <dc:description/>
  <cp:keywords/>
  <dc:language>en-US</dc:language>
  <cp:lastModifiedBy>Prokopová Jana</cp:lastModifiedBy>
  <cp:lastPrinted>2017-10-19T10:32:00Z</cp:lastPrinted>
  <dcterms:modified xsi:type="dcterms:W3CDTF">2017-11-28T09:18:00Z</dcterms:modified>
  <cp:revision>5</cp:revision>
  <dc:subject>VS 35 - výměna rozvodů TUV</dc:subject>
  <dc:title>00999 - TOREMA s.r.o.</dc:title>
</cp:coreProperties>
</file>