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44"/>
          <w:szCs w:val="44"/>
        </w:rPr>
        <w:t>SMLOUVA O ZÁJEZDU č. 1818 - T</w:t>
      </w:r>
    </w:p>
    <w:p>
      <w:pPr>
        <w:pStyle w:val="Heading"/>
        <w:rPr/>
      </w:pPr>
      <w:r>
        <w:rPr/>
        <w:t>Uzavřená dle § 2521 a násl.  zákona č. 89/2012 sb. mezi:</w:t>
      </w:r>
    </w:p>
    <w:p>
      <w:pPr>
        <w:pStyle w:val="Subtitle"/>
        <w:rPr/>
      </w:pPr>
      <w:r>
        <w:rPr>
          <w:sz w:val="26"/>
          <w:szCs w:val="26"/>
        </w:rPr>
        <w:t>TAS – Travel Active Sport s.r.o., se sídlem Praha 9, Kytlická 780 / 18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jako pořadatel zájezdu ve spolupráci se 101 CK Zemek s.r.o.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Č: 02225361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stoupená Sylvií Laštůvkovou - Zemkovou – jednatel společnosti a dále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Petrem Zemkem – ředitelem společnosti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Středisko volného času, ANIMO, Žamberk - dále objednavatel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stoupený ředitelkou paní Bc. Alenou Němcovou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8. října 713, 564 01 Žamberk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Č : 720 87 650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E- mail  tel. 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Objednatel prohlašuje, že uzavírá tuto cestovní smlouvu ve prospěch všech účastníků, kteří ho k jejich přihlášení a účasti na zájezdu pověřili.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u w:val="single"/>
        </w:rPr>
        <w:t>Místo pobytu:</w:t>
      </w:r>
      <w:r>
        <w:rPr>
          <w:rFonts w:cs="Cambria" w:ascii="Cambria" w:hAnsi="Cambria"/>
          <w:sz w:val="26"/>
          <w:szCs w:val="26"/>
        </w:rPr>
        <w:t xml:space="preserve"> Chorvatsko, Baško Polje – resort Club Adriatic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u w:val="single"/>
        </w:rPr>
        <w:t>Název ubytování:</w:t>
      </w:r>
      <w:r>
        <w:rPr>
          <w:rFonts w:cs="Cambria" w:ascii="Cambria" w:hAnsi="Cambria"/>
          <w:sz w:val="26"/>
          <w:szCs w:val="26"/>
        </w:rPr>
        <w:t xml:space="preserve"> depandance Alem od hotelu Alem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u w:val="single"/>
        </w:rPr>
        <w:t>Termín:</w:t>
      </w:r>
      <w:r>
        <w:rPr>
          <w:rFonts w:cs="Cambria" w:ascii="Cambria" w:hAnsi="Cambria"/>
          <w:b/>
          <w:sz w:val="26"/>
          <w:szCs w:val="26"/>
        </w:rPr>
        <w:t xml:space="preserve">  18. 8. – 25. 8. 2018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Typ ubytování a cena s polopenzí:</w:t>
      </w:r>
    </w:p>
    <w:p>
      <w:pPr>
        <w:pStyle w:val="Normal"/>
        <w:rPr/>
      </w:pPr>
      <w:r>
        <w:rPr>
          <w:sz w:val="28"/>
          <w:szCs w:val="28"/>
        </w:rPr>
        <w:t xml:space="preserve">Dospělá osoba v 1 / 2 balkon  </w:t>
      </w:r>
    </w:p>
    <w:p>
      <w:pPr>
        <w:pStyle w:val="Normal"/>
        <w:rPr/>
      </w:pPr>
      <w:r>
        <w:rPr>
          <w:sz w:val="28"/>
          <w:szCs w:val="28"/>
        </w:rPr>
        <w:t xml:space="preserve">Dospělá osoba  v 1 / 2 + 1 balkon  přistý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pělá osoba v 1 / 1 pokoji =  pouze na vyžá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do 12 let na 3.lůžku se 2 dospělými osobami = zdarma</w:t>
      </w:r>
    </w:p>
    <w:p>
      <w:pPr>
        <w:pStyle w:val="Normal"/>
        <w:rPr/>
      </w:pPr>
      <w:r>
        <w:rPr>
          <w:sz w:val="28"/>
          <w:szCs w:val="28"/>
        </w:rPr>
        <w:t xml:space="preserve">2. dítě  do 12 let bez lůžka se 2 dospělými osobami  a dítětem se stravou = 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Způsob stravování:</w:t>
      </w:r>
    </w:p>
    <w:p>
      <w:pPr>
        <w:pStyle w:val="Normal"/>
        <w:rPr>
          <w:rFonts w:ascii="Verdana" w:hAnsi="Verdana" w:cs="Verdana"/>
          <w:color w:val="333333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>Polopenze -  snídaně i večeře švédský stůl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Verdana" w:ascii="Verdana" w:hAnsi="Verdana"/>
          <w:color w:val="333333"/>
          <w:sz w:val="24"/>
          <w:szCs w:val="24"/>
        </w:rPr>
        <w:t>u večeří domácí točené nápoje: 0,2 l (osoba - pivo, víno či šťáva nebo minerální voda)</w:t>
      </w:r>
    </w:p>
    <w:p>
      <w:pPr>
        <w:pStyle w:val="Normal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4"/>
          <w:szCs w:val="24"/>
          <w:u w:val="single"/>
        </w:rPr>
        <w:t>ALL  INCLUSIVE LIGHT :</w:t>
      </w:r>
    </w:p>
    <w:p>
      <w:pPr>
        <w:pStyle w:val="Normal"/>
        <w:widowControl/>
        <w:numPr>
          <w:ilvl w:val="0"/>
          <w:numId w:val="1"/>
        </w:numPr>
        <w:ind w:left="750" w:hanging="36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7x plná penze - švédský stůl, k obědu i k večeři neomezeně místní točené nápoje: pivo, bílé a červené víno, 3 druhy nealkoholických nápojů a to s konzumací v centrální restauraci!</w:t>
      </w:r>
    </w:p>
    <w:p>
      <w:pPr>
        <w:pStyle w:val="Normal"/>
        <w:rPr/>
      </w:pPr>
      <w:r>
        <w:rPr>
          <w:sz w:val="28"/>
          <w:szCs w:val="28"/>
        </w:rPr>
        <w:t xml:space="preserve">Dospělá osoba v 1 / 2 balkon  </w:t>
      </w:r>
    </w:p>
    <w:p>
      <w:pPr>
        <w:pStyle w:val="Normal"/>
        <w:rPr/>
      </w:pPr>
      <w:r>
        <w:rPr>
          <w:sz w:val="28"/>
          <w:szCs w:val="28"/>
        </w:rPr>
        <w:t xml:space="preserve">Dospělá osoba  v 1 / 2 + 1 balkon, přistý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pělá osoba v 1 / 1 pokoji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ítě do 12 let na 3.lůžku se 2 dospělými osobami =  Dítě  do 12 let bez lůžka se 2 dospělými osobami  a dítětem se stravou </w:t>
      </w:r>
    </w:p>
    <w:p>
      <w:pPr>
        <w:pStyle w:val="Normal"/>
        <w:widowControl/>
        <w:ind w:left="75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Příplatky :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ovinný :  </w:t>
      </w:r>
      <w:r>
        <w:rPr>
          <w:rFonts w:cs="Cambria" w:ascii="Cambria" w:hAnsi="Cambria"/>
          <w:sz w:val="26"/>
          <w:szCs w:val="26"/>
        </w:rPr>
        <w:t xml:space="preserve"> pobytová taxa: dospělá osoba = 245.-,  dítě 12 – 18 let = 140.- , dítě do 12 let = 0.-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autobusová doprav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olitelné 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malá lednička na pokoji =  / 7 dní (nejvýše 10 pokojů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- cestovní pojištění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jistitel:</w:t>
        <w:tab/>
        <w:t>Union pojišťovna a.s. Bratislava, pojistná smlouva č. 11 721 077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zba komplexního cest. pojistného – typ A 30/osoba/den = 36,- , dítě do 15 let = 25.- / de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jištění při použití autobusové dopravy = 10 dní x 36,- = 360,- , resp. 250.-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azba komplexního cestovního pojistného – typ B – bez úrazového pojištění /osoba/den = 25,- bez rozdílu věk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jištění při použití autobusové dopravy = 10 dní x 25,- = 250,-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Delegatura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 zabezpečena stálým delegátem 2 - 3x během pobytu, jinak stálým kontaktem na telefon. Delegát žije celoročně v Podgoře .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</w:rPr>
        <w:t>Pojištění CK proti insolvenci:</w:t>
      </w:r>
      <w:r>
        <w:rPr>
          <w:rFonts w:cs="Cambria" w:ascii="Cambria" w:hAnsi="Cambria"/>
          <w:sz w:val="28"/>
          <w:szCs w:val="28"/>
        </w:rPr>
        <w:t xml:space="preserve">  TAS – Travel Active Sport s.r.o je pojištěna proti insolvenci dle zákona č. 159/1999 sb.  u Union pojišťovny a.s. Bratislav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vedený smluvní zájezd je tedy pojiště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Kapacity – rezerva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x 1 / 2  balkon ;  6 x 1 / 2 + 1 =  min. 44 osob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rvní přehled prodeje a obsazenosti předá objednatel do 28.2.2018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uhý přehled prodeje předá objednateli do 30.5.2018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nečná uzávěrka prodeje a předání definitivního seznamu se jmény po  pokojích a datem narození  : 17.7.2018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 případě cestovního pojištění plus adresa trvalého bydliště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o tomto termínu podléhají přihlášení stornopoplatkům dle Všeobecných podmínek  TA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Platby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záloha  5.1.2017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2. záloha 20.4.2018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platek  28.7.2018 – dle konečného seznam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Na veškeré platby bude vystavena pořadatelem faktur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Autobusová doprava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djezd : 17. 8. 2018 ze  Žamberka a dále z míst určených objednatelem  a to cca v 19,00 hodin. Tento odjezdový čas je v případě naplnění autobusu min. 42 osobami. Při menším počtu osob bude autobus doplněn a bude absolvovat trasu s výstupy v místech pobytu doplněnými zákazníky pořadatele i s konkrétními časy nástup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djezd z Baško Polje :  25.8. 2018  cca  v 19,00 – 20,00 hodin ( zde platí stejná doložka jako u příjezdu 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Zvláštní ujednání 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oučástí ceny je zajištění sezení pro menší skupinku na výtvarné aktivity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s přívodem el. proud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Bude dohodnuto předem s delegátem CK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oučástí této smlouvy jsou Všeobecné podmínky prodeje zájezdů TAS 2018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jednatel stvrzuje, že byl seznámen s místem pobytu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ylvie Laštůvková - Zemková</w:t>
      </w:r>
    </w:p>
    <w:p>
      <w:pPr>
        <w:pStyle w:val="Normal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g. Petr Zemek</w:t>
        <w:tab/>
        <w:tab/>
        <w:tab/>
        <w:tab/>
        <w:tab/>
        <w:t>Bc. Alena Němcová, ředitelk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S – Travel Active Sport s.r.o</w:t>
        <w:tab/>
        <w:t xml:space="preserve">                             SVČ ANIMO Žamberk</w:t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za pořadatele zájezdu</w:t>
        <w:tab/>
        <w:tab/>
        <w:tab/>
        <w:t xml:space="preserve">               za objednavatele zájezd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V Žamberku a Staré Boleslavi dne 28. 10. 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kladntextIMP">
    <w:name w:val="Základní text_IMP"/>
    <w:basedOn w:val="NormlnIMP"/>
    <w:qFormat/>
    <w:pPr>
      <w:spacing w:lineRule="auto" w:line="264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16"/>
    </w:pPr>
    <w:rPr/>
  </w:style>
  <w:style w:type="paragraph" w:styleId="Seznamoeslovan">
    <w:name w:val="Seznam oeíslovaný"/>
    <w:basedOn w:val="ZkladntextIMP"/>
    <w:qFormat/>
    <w:pPr>
      <w:spacing w:lineRule="auto" w:line="216"/>
    </w:pPr>
    <w:rPr/>
  </w:style>
  <w:style w:type="paragraph" w:styleId="NormlnIMP1">
    <w:name w:val="Normální_IMP1"/>
    <w:basedOn w:val="NormlnIMP"/>
    <w:qFormat/>
    <w:pPr>
      <w:spacing w:lineRule="auto" w:line="216"/>
    </w:pPr>
    <w:rPr>
      <w:sz w:val="24"/>
    </w:rPr>
  </w:style>
  <w:style w:type="paragraph" w:styleId="Standpsmoodst">
    <w:name w:val="Stand. písmo odst."/>
    <w:basedOn w:val="NormlnIMP"/>
    <w:qFormat/>
    <w:pPr>
      <w:spacing w:lineRule="auto" w:line="216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7:00Z</dcterms:created>
  <dc:creator>Jan Zemek</dc:creator>
  <dc:description/>
  <cp:keywords/>
  <dc:language>en-US</dc:language>
  <cp:lastModifiedBy>alenanemcova</cp:lastModifiedBy>
  <cp:lastPrinted>2017-11-01T10:07:00Z</cp:lastPrinted>
  <dcterms:modified xsi:type="dcterms:W3CDTF">2017-11-28T09:16:00Z</dcterms:modified>
  <cp:revision>3</cp:revision>
  <dc:subject/>
  <dc:title> </dc:title>
</cp:coreProperties>
</file>