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loha č. 1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  <w:t>Specifikace a rozsah úklidových prací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 provozovně společnosti  ÚSKK, a.s.na adrese:  Hazlov, Vojtanovská 745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Rozsah prací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- vytření podlah v přízemí, 1.p  a 2.p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- umytí vstupních dveří, schodiště      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kompletní úklid soc. zařízení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- vymetení pavučin a vysypávání košů </w:t>
      </w:r>
    </w:p>
    <w:p>
      <w:pPr>
        <w:pStyle w:val="Normal"/>
        <w:rPr/>
      </w:pPr>
      <w:r>
        <w:rPr>
          <w:rFonts w:cs="Arial" w:ascii="Arial" w:hAnsi="Arial"/>
          <w:iCs/>
        </w:rPr>
        <w:t>- stírání prachu do výšky 180cm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Četnost úklidu: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x týdně v době od 7 hod do 15 hodin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s nástupem 1.12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ěsíční paušální cena …............................</w:t>
      </w:r>
      <w:r>
        <w:rPr>
          <w:rFonts w:cs="Arial" w:ascii="Arial" w:hAnsi="Arial"/>
          <w:b/>
          <w:iCs/>
        </w:rPr>
        <w:t>6.750,-Kč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a je uvedena bez DPH. V ceně jsou započítány veškeré náklady spojené s úklidem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autoSpaceDE w:val="false"/>
        <w:ind w:right="280" w:hanging="0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cs="Arial" w:ascii="Arial" w:hAnsi="Arial"/>
        </w:rPr>
        <w:t>V Chebu dne 24.11.2017</w:t>
        <w:tab/>
        <w:tab/>
        <w:tab/>
        <w:t xml:space="preserve">   V Otovicích dne 21.11.2017</w:t>
      </w:r>
    </w:p>
    <w:p>
      <w:pPr>
        <w:pStyle w:val="TextBody"/>
        <w:autoSpaceDE w:val="false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 xml:space="preserve">                         ……………………………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 zhotovitele </w:t>
        <w:tab/>
        <w:tab/>
        <w:tab/>
        <w:tab/>
        <w:t xml:space="preserve">              za objednatel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9:00Z</dcterms:created>
  <dc:creator>admin</dc:creator>
  <dc:description/>
  <cp:keywords/>
  <dc:language>en-US</dc:language>
  <cp:lastModifiedBy>Huberová Zuzana</cp:lastModifiedBy>
  <cp:lastPrinted>2017-11-14T14:53:00Z</cp:lastPrinted>
  <dcterms:modified xsi:type="dcterms:W3CDTF">2017-11-28T09:11:00Z</dcterms:modified>
  <cp:revision>8</cp:revision>
  <dc:subject/>
  <dc:title/>
</cp:coreProperties>
</file>