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  <w:gridCol w:w="426"/>
        <w:gridCol w:w="417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C.cz s.r.o., </w:t>
            </w:r>
          </w:p>
        </w:tc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ská  570</w:t>
            </w:r>
          </w:p>
        </w:tc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01 Příbram</w:t>
            </w:r>
          </w:p>
        </w:tc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tvar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méno: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í Hana Godlová</w:t>
            </w:r>
          </w:p>
        </w:tc>
        <w:tc>
          <w:tcPr>
            <w:tcW w:w="4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BJEDNÁVKA číslo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VH2016/111</w:t>
            </w:r>
          </w:p>
        </w:tc>
      </w:tr>
      <w:tr>
        <w:trPr/>
        <w:tc>
          <w:tcPr>
            <w:tcW w:w="5599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690"/>
        <w:gridCol w:w="1128"/>
        <w:gridCol w:w="1691"/>
      </w:tblGrid>
      <w:tr>
        <w:trPr>
          <w:trHeight w:val="458" w:hRule="atLeast"/>
        </w:trPr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běžná 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z  DPH </w:t>
            </w:r>
          </w:p>
        </w:tc>
      </w:tr>
      <w:tr>
        <w:trPr>
          <w:trHeight w:val="214" w:hRule="atLeast"/>
        </w:trPr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 DELL Vostro, produkt 196 252 podle Vaší nabídky, OS Win 10 Pro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s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00,- Kč</w:t>
            </w:r>
          </w:p>
        </w:tc>
      </w:tr>
      <w:tr>
        <w:trPr>
          <w:trHeight w:val="224" w:hRule="atLeast"/>
        </w:trPr>
        <w:tc>
          <w:tcPr>
            <w:tcW w:w="6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 CELKEM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- Kč</w:t>
            </w:r>
          </w:p>
        </w:tc>
      </w:tr>
      <w:tr>
        <w:trPr>
          <w:trHeight w:val="1557" w:hRule="atLeast"/>
          <w:cantSplit w:val="true"/>
        </w:trPr>
        <w:tc>
          <w:tcPr>
            <w:tcW w:w="965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i poskytování stavebních nebo montážních prací zařazených do klasifikace produkce CZ-CPA 41-43 je UK MFF osobou povinnou k dani a tudíž se jedná o režim přenesené daňové povinnosti dle §92e zákona č.235/2004 S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ozor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davatel bere na vědomí, že tato objednávku ke své účinnosti vyžaduje uveřejní v registru smluv podle zákona č. 340/2015 Sb. a prohlašuje, že neprodleně oznámí údaje, které budou ze zveřejnění objednávky vyloučeny v souladu s výše uvedeným zákonem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1984"/>
        <w:gridCol w:w="426"/>
        <w:gridCol w:w="84"/>
        <w:gridCol w:w="1191"/>
        <w:gridCol w:w="851"/>
        <w:gridCol w:w="283"/>
        <w:gridCol w:w="2279"/>
        <w:gridCol w:w="56"/>
      </w:tblGrid>
      <w:tr>
        <w:trPr>
          <w:cantSplit w:val="true"/>
        </w:trPr>
        <w:tc>
          <w:tcPr>
            <w:tcW w:w="4606" w:type="dxa"/>
            <w:gridSpan w:val="3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zita Karlov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ko-fyzikální fakulta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zita Karlov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ko-fyzikální fakult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lice :              </w:t>
            </w:r>
            <w:r>
              <w:rPr>
                <w:rFonts w:cs="Arial" w:ascii="Arial" w:hAnsi="Arial"/>
                <w:sz w:val="16"/>
                <w:szCs w:val="16"/>
              </w:rPr>
              <w:t>Ke Karlovu 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lice :         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SČ, město :  </w:t>
            </w:r>
            <w:r>
              <w:rPr>
                <w:rFonts w:cs="Arial" w:ascii="Arial" w:hAnsi="Arial"/>
                <w:sz w:val="16"/>
                <w:szCs w:val="16"/>
              </w:rPr>
              <w:t>121 16, Praha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SČ, město :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tvar :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KVO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tvar :        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:          RNDr. Vojtěch Hanz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, fax, e-mail 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vojtech.hanzal@mff.cuni.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     31.8.201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um:     </w:t>
            </w:r>
          </w:p>
        </w:tc>
        <w:tc>
          <w:tcPr>
            <w:tcW w:w="346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31.8.2016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     RNDr. Vojtěch Hanzal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46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RNDr. Vojtěch Hanzal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, fax, e-mail: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vojtech.hanzal@mff.cuni.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66165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ZITA KARLOVA V PRAZE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TEMATICKO - FYZIKÁLNÍ FAKULT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raha 2, Nové Město, Ke Karlovu 3, PSČ 121 16                             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IČO</w:t>
          </w:r>
          <w:r>
            <w:rPr>
              <w:rFonts w:cs="Arial" w:ascii="Arial" w:hAnsi="Arial"/>
              <w:sz w:val="20"/>
              <w:szCs w:val="20"/>
            </w:rPr>
            <w:t xml:space="preserve"> 00216208      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DIČ</w:t>
          </w:r>
          <w:r>
            <w:rPr>
              <w:rFonts w:cs="Arial" w:ascii="Arial" w:hAnsi="Arial"/>
              <w:sz w:val="20"/>
              <w:szCs w:val="20"/>
            </w:rPr>
            <w:t xml:space="preserve"> CZ00216208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ankovní spojení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merční banka Václavské nám. 42,114 07  Praha 1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číslo účtu 38330021/0100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39:00Z</dcterms:created>
  <dc:creator>Petr Vlasek</dc:creator>
  <dc:description/>
  <cp:keywords/>
  <dc:language>en-US</dc:language>
  <cp:lastModifiedBy>Vojta Hanzal</cp:lastModifiedBy>
  <cp:lastPrinted>2013-11-27T14:16:00Z</cp:lastPrinted>
  <dcterms:modified xsi:type="dcterms:W3CDTF">2016-10-07T13:40:00Z</dcterms:modified>
  <cp:revision>3</cp:revision>
  <dc:subject/>
  <dc:title>Hlavičkový papír MFF UK se znakem</dc:title>
</cp:coreProperties>
</file>