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le § 2586 a násl. NOZ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Firma</w:t>
        <w:tab/>
        <w:tab/>
        <w:tab/>
        <w:tab/>
        <w:t>PE-STAV Plzeň,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</w:t>
        <w:tab/>
        <w:tab/>
        <w:tab/>
        <w:t>Radek Pešta, jednatel společnosti</w:t>
      </w:r>
    </w:p>
    <w:p>
      <w:pPr>
        <w:pStyle w:val="Normal"/>
        <w:ind w:firstLine="18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ab/>
        <w:tab/>
        <w:t>26453835</w:t>
      </w:r>
    </w:p>
    <w:p>
      <w:pPr>
        <w:pStyle w:val="Normal"/>
        <w:ind w:firstLine="18"/>
        <w:rPr>
          <w:rFonts w:ascii="Calibri" w:hAnsi="Calibri" w:cs="Calibri"/>
        </w:rPr>
      </w:pPr>
      <w:r>
        <w:rPr>
          <w:rFonts w:cs="Calibri" w:ascii="Calibri" w:hAnsi="Calibri"/>
        </w:rPr>
        <w:t>DIČ</w:t>
        <w:tab/>
        <w:tab/>
        <w:tab/>
        <w:tab/>
        <w:t>CZ26453895</w:t>
      </w:r>
    </w:p>
    <w:p>
      <w:pPr>
        <w:pStyle w:val="Normal"/>
        <w:ind w:firstLine="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</w:t>
        <w:tab/>
        <w:tab/>
        <w:tab/>
        <w:t>Zábělská 62, 312 00 Plze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zhotovitel</w:t>
      </w:r>
      <w:r>
        <w:rPr>
          <w:rFonts w:cs="Calibri" w:ascii="Calibri" w:hAnsi="Calibri"/>
        </w:rPr>
        <w:t xml:space="preserve">“) </w:t>
      </w:r>
    </w:p>
    <w:p>
      <w:pPr>
        <w:pStyle w:val="Normal"/>
        <w:ind w:first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Škola </w:t>
        <w:tab/>
        <w:tab/>
        <w:tab/>
        <w:tab/>
        <w:t>Vyšší odborná škola, Obchodní akadem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 Střední zdravotnická škola, Domažl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</w:t>
        <w:tab/>
        <w:tab/>
        <w:tab/>
        <w:t>Mgr. Věrou Prantlovou, ředitelka školy</w:t>
        <w:tab/>
      </w:r>
    </w:p>
    <w:p>
      <w:pPr>
        <w:pStyle w:val="Normal"/>
        <w:ind w:firstLine="18"/>
        <w:rPr/>
      </w:pPr>
      <w:r>
        <w:rPr>
          <w:rFonts w:cs="Calibri" w:ascii="Calibri" w:hAnsi="Calibri"/>
        </w:rPr>
        <w:t xml:space="preserve">IČ </w:t>
        <w:tab/>
        <w:tab/>
        <w:tab/>
        <w:tab/>
        <w:t>48342939</w:t>
      </w:r>
    </w:p>
    <w:p>
      <w:pPr>
        <w:pStyle w:val="Normal"/>
        <w:ind w:firstLine="18"/>
        <w:rPr>
          <w:rFonts w:ascii="Calibri" w:hAnsi="Calibri" w:cs="Calibri"/>
        </w:rPr>
      </w:pPr>
      <w:r>
        <w:rPr>
          <w:rFonts w:cs="Calibri" w:ascii="Calibri" w:hAnsi="Calibri"/>
        </w:rPr>
        <w:t>DIČ</w:t>
        <w:tab/>
        <w:tab/>
        <w:tab/>
        <w:tab/>
        <w:t>CZ48342939</w:t>
      </w:r>
    </w:p>
    <w:p>
      <w:pPr>
        <w:pStyle w:val="Normal"/>
        <w:ind w:firstLine="18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</w:t>
        <w:tab/>
        <w:tab/>
        <w:tab/>
        <w:t>Erbenova 184, 344 01 Domažlice</w:t>
      </w:r>
    </w:p>
    <w:p>
      <w:pPr>
        <w:pStyle w:val="Normal"/>
        <w:ind w:firstLine="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„</w:t>
      </w:r>
      <w:r>
        <w:rPr>
          <w:rFonts w:cs="Calibri" w:ascii="Calibri" w:hAnsi="Calibri"/>
          <w:b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ve smlouvě společně dále jen jako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Zhotovitel se zavazuje provést práce v rámci akce „Oprava krovu a výměna střešní krytiny DM, B. Němcové 115, 344 01 Domažlice - Domeček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provedena dle rozpočtu nákladů, který je nedílnou součástí této smlouvy (příloha č. 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Objednavatel se zavazuje řádně zhotovené dílo převzít a zaplatit cenu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rovádění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) Staveniště (provozovnu) předá objednavatel zhotoviteli 28. 11. 2017. V případě, že objednatel nepředá staveniště v uvedeném termínu, pokud nebude dohodnuto něco jiného, prodlužuje se termín dokončení stavby podle odstavce 2 o stejný počet dní, po které trvalo prodlení objednavatele. Jestliže by toto prodlení přesáhlo dobu 15 dní, má zhotovitel právo od smlouvy odstoupi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Rekonstrukce bude dokončena a zhotovené dílo předáno objednateli dne 31. 12. 2017. Při nedodržení tohoto termínu zaplatí zhotovitel smluvní pokutu ve výši 0,2% z ceny za každý den prod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Za dílo zaplatí objednavatel částku 97.750,76 Kč bez DPH, 118.278,42 Kč včetně DPH, která je odvozena z rozpočtu zpracovaného před uzavřením smlouvy (příloha č. 1). Tato cena může být zvýšena o náklady vynaložené zhotovitelem na práce nad rámec této smlouvy (při dodržení podmínek stanovených v čl. VII odst. 3). Zvýšení ceny bude dohodnuto v písemném dodatku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2) Záloha nebude poskytnu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3) Cenu díla zaplatí objednavatel do 60 dnů po doručení faktury vystavené zhotovitele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 faktura bude vystavena po dokončení a předání díla do užívá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4) Při prodlení se zaplacením zálohy nebo doplatku ceny díla podle předchozích odstavců zaplatí objednatel smluvní pokutu ve výši 0,2 % z dlužné částky za každý den prodl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innost objednate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) Objednatel předá v termínu uvedeném v čl. II odst. 1 staveniště ve stavu způsobilém k zahájení stavby. Objednatel je povinen po celou dobu stavby zajistit zhotoviteli možnost odběru elektrické energie a vody. Zaměstnanci zhotovitele jsou oprávněni používat sociální zařízení, které přiléhá ke staveniš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Zhotovitel se zavazuje udržovat pořádek na staveništi i na používané části chodníku. Nejpozději do sedmi dnů po dokončení díla staveniště vyklid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2) O postupu prací povede zhotovitel stavební deník, který bude každé sudé pondělí předkládat ke kontrole objednateli, případně stavebnímu dozor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ání a převzetí dí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Zhotovitel vyzve objednatele sedm dní předem k předání a převzetí díla v místě stavb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O výsledku předávacího řízení bude pořízen zápis, který podepíši obě strany. V jeho závěru objednavatel výslovně uvede, že dílo přejímá s uvedením případných vad díla a postupem jejich odstra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Vlastnické právo k dokončené stavbě a nebezpečí škody přecházející na objednatele dnem předání a převzetí díla, uvedeným v zápise o úspěšném předání a převze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 Záruční doba na stavební práce provedené zhotovitelem podle této smlouvy činí jeden rok od převzetí díla objednatele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é objedn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) Ve všech ostatních otázkách, výslovně neupravených touto smlouvou, se postupuje podle ustanovení občanského záko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Tato smlouva je vyhotovena ve čtyřech vyhotoveních, z nichž každá strana obdrží dv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měnu smlouvy lze provést pouze písemně. Pokud se v průběhu provádění stavby vyskytne nutnost provedení dalších prací, které nebylo možno předvídat, musí být dohodnuto jejich provedení i cena, a to v podobě doplňku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hotovitel souhlasí s tím, aby objednavatel uveřejnil tuto smlouvu včetně všech příloh, a to i způsobem umožňujícím dálkový přístup (prostřednictvím internetu). Zhotovitel uděluje tento souhlas zejména pro situaci, kdy povinnost zveřejnit smlouvu vyplývá objednavateli z platných právních předpisů (zákon o zvláštních podmínkách účinnosti některých smluv, uveřejňování těchto smluv a o registru smluv). Zhotovitel prohlašuje, že tato smlouva ani žádná z jejích příloh neobsahuje žádnou skutečnost, kterou by chránil jako své obchodní tajemství, ani jiné informace, které vyžadují zvláštní způsob ochrany. Toto ujednání platí i pro případné změny (dodatky)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>VI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stupci smluvních str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Ve všech věcech této smlouvy jednaj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  Ivana Jelínková, tel.: 3794828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V technických otázkách souvisejících s vlastním prováděním stavby, kdy nedochází ke změně obsahu této smlouvy, jednaj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ednatele:  Ivana Jelínková, tel.: 37948284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omažlicích dne 28. 11.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2:00Z</dcterms:created>
  <dc:creator/>
  <dc:description/>
  <cp:keywords/>
  <dc:language>en-US</dc:language>
  <cp:lastModifiedBy/>
  <dcterms:modified xsi:type="dcterms:W3CDTF">2017-11-27T11:55:00Z</dcterms:modified>
  <cp:revision>1</cp:revision>
  <dc:subject/>
  <dc:title/>
</cp:coreProperties>
</file>