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jc w:val="center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Style w:val="Fnorg"/>
                <w:rFonts w:ascii="Arial" w:hAnsi="Arial" w:cs="Arial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oza spol.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řovská 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01 Krn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Tratadfsadf17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Jakub Cochla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8797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jakub.cochlar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10.201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 č.O/2016/011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bjednáváme si u Vás sazenice lesních dřevin k podzimnímu zalesnění (viz. Tab.1), včetně doprav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ab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09"/>
        <w:gridCol w:w="1840"/>
        <w:gridCol w:w="1200"/>
        <w:gridCol w:w="1638"/>
      </w:tblGrid>
      <w:tr>
        <w:trPr>
          <w:trHeight w:val="3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sazen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2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12,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5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2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 – 17.10.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elková cena sazenic</w:t>
      </w:r>
      <w:r>
        <w:rPr>
          <w:rFonts w:cs="Arial" w:ascii="Arial" w:hAnsi="Arial"/>
        </w:rPr>
        <w:t xml:space="preserve">: - 154 042,50,- Kč (vč.DPH) + dopra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S pozdravem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Hynek Rulíš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1475</wp:posOffset>
                    </wp:positionH>
                    <wp:positionV relativeFrom="paragraph">
                      <wp:posOffset>-870585</wp:posOffset>
                    </wp:positionV>
                    <wp:extent cx="5926455" cy="39433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26455" cy="394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6.65pt;height:31.05pt;mso-wrap-distance-left:9.05pt;mso-wrap-distance-right:9.05pt;mso-wrap-distance-top:0pt;mso-wrap-distance-bottom:0pt;margin-top:-68.55pt;mso-position-vertical-relative:text;margin-left:29.2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org">
    <w:name w:val="fn org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5:00Z</dcterms:created>
  <dc:creator>adoi</dc:creator>
  <dc:description/>
  <cp:keywords/>
  <dc:language>en-US</dc:language>
  <cp:lastModifiedBy>Administrator</cp:lastModifiedBy>
  <cp:lastPrinted>2016-10-05T08:52:00Z</cp:lastPrinted>
  <dcterms:modified xsi:type="dcterms:W3CDTF">2016-10-05T06:55:00Z</dcterms:modified>
  <cp:revision>2</cp:revision>
  <dc:subject/>
  <dc:title>http://eagri</dc:title>
</cp:coreProperties>
</file>