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05/2018</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Ing.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HUFI s. r. o.</w:t>
        <w:tab/>
        <w:tab/>
        <w:tab/>
        <w:tab/>
        <w:tab/>
        <w:tab/>
        <w:t xml:space="preserve">   </w:t>
      </w:r>
      <w:r>
        <w:rPr/>
        <w:t>adresa:</w:t>
        <w:tab/>
      </w:r>
      <w:r>
        <w:rPr>
          <w:b/>
        </w:rPr>
        <w:tab/>
      </w:r>
      <w:r>
        <w:rPr/>
        <w:tab/>
        <w:t xml:space="preserve">Areál Pražské teplárenské, Zálesí 1927/13 PSČ: 142 00  Praha 4                                               </w:t>
        <w:tab/>
        <w:tab/>
        <w:tab/>
        <w:t>IČ: 25609092</w:t>
        <w:tab/>
        <w:t xml:space="preserve">         </w:t>
        <w:tab/>
        <w:t xml:space="preserve"> DIČ: CZ25609092</w:t>
        <w:tab/>
        <w:t xml:space="preserve">                   zapsána v :</w:t>
        <w:tab/>
        <w:tab/>
        <w:t>OR u MS v Praze, oddíl C, vložka 54505</w:t>
        <w:tab/>
        <w:tab/>
        <w:tab/>
        <w:tab/>
        <w:t xml:space="preserve">        zastoupený: </w:t>
        <w:tab/>
        <w:tab/>
        <w:t>Ing. Jiřinou Filingerovou, jednatelkou společnosti</w:t>
        <w:tab/>
        <w:tab/>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w:t>
        <w:tab/>
        <w:t>telefon: XXX XXX XXX</w:t>
        <w:tab/>
        <w:tab/>
        <w:t xml:space="preserve"> fax: XXX XXX XXX</w:t>
        <w:tab/>
        <w:t xml:space="preserve">                                              e – mail :</w:t>
        <w:tab/>
        <w:tab/>
        <w:t>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akční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7 ks reklamní plochy o rozměru 65 x 90 cm na sloupech TV                                                            2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 tabule: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ab/>
        <w:t xml:space="preserve">viz Příloha č. 1. která je nedílnou součástí smlouvy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rFonts w:eastAsia="Arial"/>
          <w:b/>
        </w:rPr>
        <w:t xml:space="preserve">        </w:t>
      </w:r>
      <w:r>
        <w:rPr>
          <w:b/>
        </w:rPr>
        <w:t>Kampaň : Kaufland Vršava, Zlín</w:t>
        <w:tab/>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tab/>
        <w:t>.</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72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20%</w:t>
        <w:tab/>
        <w:tab/>
        <w:tab/>
        <w:t xml:space="preserve"> 14 400,- Kč</w:t>
        <w:tab/>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b/>
        </w:rPr>
        <w:t>tedy k úhradě celkem</w:t>
        <w:tab/>
        <w:tab/>
        <w:t xml:space="preserve"> 57 6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b/>
        </w:rPr>
        <w:t>1. splátka ve výši 14 400,- Kč + DPH za období 1. 1. 2018 – 31. 3. 2018, DUZP 1. 1. 2018            2. splátka ve výši 14 400,- Kč + DPH za období 1. 4. 2018 – 30. 6. 2018, DUZP 1. 4. 2018</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t xml:space="preserve">3. splátka ve výši 14 400,- Kč + DPH za období 1. 7. 2018 – 30. 9. 2018, DUZP 1. 7. 2018           4. splátka ve výši 14 400,- Kč + DPH za období 1. 10. 2018 – 31. 12. 2018, DUZP 1. 10. 2018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rPr/>
      </w:pPr>
      <w:r>
        <w:rPr/>
        <w:t>a to na základě faktury – daňového dokladu, vystaveného zhotovitelem, ve lhůtě splatnosti, která činí 14 dnů od data vystavení. DUZP je den vystavení faktury - daňového doklad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 pěší zóny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 2018 a končí 31. 12.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d)</w:t>
        <w:tab/>
        <w:t xml:space="preserve">výpovědí objednatele v jednoměsíční lhůtě od doručení v případě, že se reklamní plocha       </w:t>
        <w:tab/>
        <w:t xml:space="preserve">        stane bez jeho zavinění nezpůsobilou k sjednanému dočasnému účel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 xml:space="preserve">      </w:t>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45:00Z</dcterms:created>
  <dc:creator>Simona Machálková</dc:creator>
  <dc:description/>
  <dc:language>en-US</dc:language>
  <cp:lastModifiedBy>Dana Bačová</cp:lastModifiedBy>
  <cp:lastPrinted>2014-11-07T08:20:00Z</cp:lastPrinted>
  <dcterms:modified xsi:type="dcterms:W3CDTF">2017-11-27T12:45:00Z</dcterms:modified>
  <cp:revision>2</cp:revision>
  <dc:subject/>
  <dc:title>NÁJEMNÍ SMLOUVA č. 001/97</dc:title>
</cp:coreProperties>
</file>