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Příloha č. 1 ke Smlouvě o zajištění ( realizaci ) a umístění</w:t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reklamního poutače č. T 004/2018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ř. T. Bati ( Louky -  před OBI )</w:t>
      </w:r>
    </w:p>
    <w:p>
      <w:pPr>
        <w:pStyle w:val="TextBody"/>
        <w:ind w:firstLine="70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měr příjezdu od Otrokovic</w:t>
        <w:tab/>
        <w:tab/>
        <w:tab/>
        <w:tab/>
        <w:t xml:space="preserve">    </w:t>
        <w:tab/>
        <w:t>TV</w:t>
        <w:tab/>
        <w:t xml:space="preserve">           12 000,- Kč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>2.</w:t>
        <w:tab/>
        <w:t>tř. T. Bati ( Podhoří – před hypermarketem Albert )</w:t>
        <w:tab/>
        <w:tab/>
        <w:t>TV</w:t>
        <w:tab/>
        <w:t xml:space="preserve">            12 000,- Kč</w:t>
        <w:tab/>
        <w:t>směr příjezdu od Otrokovic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</w:t>
        <w:tab/>
        <w:t>tř. T. Bati (ZPS Zlín)</w:t>
        <w:tab/>
        <w:tab/>
        <w:tab/>
        <w:tab/>
        <w:tab/>
        <w:tab/>
        <w:t>TV</w:t>
        <w:tab/>
        <w:tab/>
        <w:t xml:space="preserve"> 8 000,- Kč</w:t>
        <w:tab/>
        <w:t>směr příjezdu od Otrokovic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</w:t>
        <w:tab/>
        <w:t xml:space="preserve"> tř. T. Bati x ul. Březnická</w:t>
        <w:tab/>
        <w:tab/>
        <w:tab/>
        <w:tab/>
        <w:tab/>
        <w:t>TV</w:t>
        <w:tab/>
        <w:tab/>
        <w:t>12 000,- Kč</w:t>
        <w:tab/>
        <w:t xml:space="preserve"> centrum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</w:t>
        <w:tab/>
        <w:t xml:space="preserve">ul. Gahurova x tř. T. Bati </w:t>
        <w:tab/>
        <w:tab/>
        <w:tab/>
        <w:tab/>
        <w:tab/>
        <w:t>TV</w:t>
        <w:tab/>
        <w:tab/>
        <w:t xml:space="preserve"> 12 000,- Kč</w:t>
        <w:tab/>
        <w:t>centrum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</w:t>
        <w:tab/>
        <w:t>ul. Gahurova ( nadjezd )</w:t>
        <w:tab/>
        <w:tab/>
        <w:tab/>
        <w:tab/>
        <w:tab/>
        <w:t>TV</w:t>
        <w:tab/>
        <w:tab/>
        <w:t xml:space="preserve">  8 000,- Kč</w:t>
        <w:tab/>
        <w:t>směr příjezdu z centra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</w:t>
        <w:tab/>
        <w:t>kř. Gahurova x Tyršovo nábř. ( ARAL )</w:t>
        <w:tab/>
        <w:tab/>
        <w:tab/>
        <w:tab/>
        <w:t>TV</w:t>
        <w:tab/>
        <w:tab/>
        <w:t xml:space="preserve">  8 000,- Kč</w:t>
        <w:tab/>
        <w:t>směr příjezdu z Jižních svahů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</w:t>
        <w:tab/>
        <w:t>ul. Sokolská ( Nivy )</w:t>
        <w:tab/>
        <w:tab/>
        <w:tab/>
        <w:tab/>
        <w:tab/>
        <w:tab/>
        <w:t>VO</w:t>
        <w:tab/>
        <w:tab/>
        <w:t xml:space="preserve">  8 000,- Kč</w:t>
        <w:tab/>
        <w:t>směr příjezdu od Holešova</w:t>
        <w:tab/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</w:t>
        <w:tab/>
        <w:t>ul. Sokolská x Tyršovo nábřeží</w:t>
        <w:tab/>
        <w:tab/>
        <w:tab/>
        <w:tab/>
        <w:tab/>
        <w:t>VO</w:t>
        <w:tab/>
        <w:tab/>
        <w:t xml:space="preserve">  8 000,- Kč</w:t>
        <w:tab/>
        <w:t>směr příjezdu od Holešova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.</w:t>
        <w:tab/>
        <w:t>ul. Sokolská x Benešovo nábřeží</w:t>
        <w:tab/>
        <w:tab/>
        <w:tab/>
        <w:tab/>
        <w:t>TV</w:t>
        <w:tab/>
        <w:t xml:space="preserve">              12 000,- Kč</w:t>
        <w:tab/>
        <w:t>směr příjezdu z centra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.</w:t>
        <w:tab/>
        <w:t>ul. Březnická x tř. T. Bati</w:t>
        <w:tab/>
        <w:tab/>
        <w:tab/>
        <w:tab/>
        <w:tab/>
        <w:t>VO</w:t>
        <w:tab/>
        <w:tab/>
        <w:t xml:space="preserve"> 12 000,- Kč</w:t>
        <w:tab/>
        <w:t>směr příjezdu od Uh. Hradiště</w:t>
      </w:r>
    </w:p>
    <w:p>
      <w:pPr>
        <w:pStyle w:val="TextBody"/>
        <w:pBdr>
          <w:bottom w:val="single" w:sz="6" w:space="1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>Celkem</w:t>
        <w:tab/>
        <w:tab/>
        <w:tab/>
        <w:tab/>
        <w:tab/>
        <w:tab/>
        <w:tab/>
        <w:tab/>
        <w:tab/>
        <w:t xml:space="preserve">                         112 000,- Kč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>Sleva</w:t>
        <w:tab/>
        <w:t>20%</w:t>
        <w:tab/>
        <w:tab/>
        <w:tab/>
        <w:tab/>
        <w:tab/>
        <w:tab/>
        <w:tab/>
        <w:tab/>
        <w:tab/>
        <w:tab/>
        <w:t xml:space="preserve"> 22 400,- Kč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</w:rPr>
        <w:t>Celkem za rok</w:t>
        <w:tab/>
        <w:tab/>
        <w:tab/>
        <w:tab/>
        <w:tab/>
        <w:tab/>
        <w:tab/>
        <w:tab/>
        <w:tab/>
        <w:tab/>
        <w:t xml:space="preserve"> 89 600,- Kč</w:t>
      </w:r>
    </w:p>
    <w:p>
      <w:pPr>
        <w:pStyle w:val="TextBod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 Praze dne:</w:t>
        <w:tab/>
        <w:tab/>
        <w:tab/>
        <w:tab/>
        <w:tab/>
        <w:tab/>
        <w:tab/>
        <w:tab/>
        <w:t>Ve Zlíně dne: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</w:t>
      </w:r>
      <w:r>
        <w:rPr>
          <w:rFonts w:cs="Times New Roman" w:ascii="Times New Roman" w:hAnsi="Times New Roman"/>
          <w:sz w:val="22"/>
        </w:rPr>
        <w:t>.</w:t>
        <w:tab/>
        <w:tab/>
        <w:tab/>
        <w:tab/>
        <w:tab/>
        <w:tab/>
        <w:t>………………………………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ab/>
        <w:t>objednatel</w:t>
        <w:tab/>
        <w:tab/>
        <w:tab/>
        <w:tab/>
        <w:tab/>
        <w:tab/>
        <w:tab/>
        <w:tab/>
        <w:t>zhotov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39:00Z</dcterms:created>
  <dc:creator>Simona Machálková</dc:creator>
  <dc:description/>
  <dc:language>en-US</dc:language>
  <cp:lastModifiedBy>Dana Bačová</cp:lastModifiedBy>
  <cp:lastPrinted>2008-08-26T09:37:00Z</cp:lastPrinted>
  <dcterms:modified xsi:type="dcterms:W3CDTF">2017-11-27T12:39:00Z</dcterms:modified>
  <cp:revision>2</cp:revision>
  <dc:subject/>
  <dc:title>Příloha k dodatku č</dc:title>
</cp:coreProperties>
</file>