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r>
    </w:p>
    <w:p>
      <w:pPr>
        <w:pStyle w:val="TextBody"/>
        <w:jc w:val="center"/>
        <w:rPr>
          <w:b/>
          <w:b/>
          <w:sz w:val="28"/>
        </w:rPr>
      </w:pPr>
      <w:r>
        <w:rPr>
          <w:b/>
          <w:sz w:val="28"/>
        </w:rPr>
        <w:t>Smlouva o zajištění umístění reklamního poutače č. T 081/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w:t>
        </w:r>
      </w:hyperlink>
    </w:p>
    <w:p>
      <w:pPr>
        <w:pStyle w:val="TextBody"/>
        <w:tabs>
          <w:tab w:val="clear" w:pos="708"/>
          <w:tab w:val="left" w:pos="1440" w:leader="none"/>
        </w:tabs>
        <w:spacing w:lineRule="atLeast" w:line="240" w:before="0" w:after="0"/>
        <w:jc w:val="left"/>
        <w:rPr>
          <w:b/>
          <w:b/>
        </w:rPr>
      </w:pPr>
      <w:r>
        <w:rPr>
          <w:b/>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Ing. Milan Soukup</w:t>
        <w:tab/>
        <w:tab/>
        <w:tab/>
        <w:tab/>
        <w:t xml:space="preserve"> </w:t>
        <w:tab/>
        <w:tab/>
        <w:t xml:space="preserve">   </w:t>
      </w:r>
      <w:r>
        <w:rPr/>
        <w:t>adresa:</w:t>
        <w:tab/>
      </w:r>
      <w:r>
        <w:rPr>
          <w:b/>
        </w:rPr>
        <w:tab/>
      </w:r>
      <w:r>
        <w:rPr/>
        <w:tab/>
        <w:t>XXXXXXXXXXXX</w:t>
        <w:tab/>
        <w:t xml:space="preserve">                PSČ: XXXXXXX                                </w:t>
        <w:tab/>
        <w:tab/>
        <w:tab/>
        <w:tab/>
        <w:t>IČO: 48873454</w:t>
        <w:tab/>
        <w:t xml:space="preserve">                DIČ: CZ5503132679                            zapsána v :</w:t>
        <w:tab/>
        <w:t xml:space="preserve">           Živnostenském úřadu, Brno - Líšeň, č.jed.: 04\3374\21\0 evid.č.:370221-7207  zastoupený:</w:t>
        <w:tab/>
        <w:tab/>
        <w:t>Ing. Milanem Soukupem</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w:t>
        <w:tab/>
        <w:tab/>
        <w:tab/>
        <w:tab/>
        <w:t xml:space="preserve">            </w:t>
        <w:tab/>
        <w:tab/>
        <w:t xml:space="preserve"> koresp. adresa:</w:t>
        <w:tab/>
        <w:tab/>
        <w:t>XX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6"/>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dále jen „TV“), specifikovaných dále touto smlouvou a dále se zavazuje tyto reklamní tabule spolu s reklamním prostředkem objednatele na sloupy TV instalovat a objednatel se zavazuje za přenechání této reklamní plochy a instalaci reklamních tabulí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w:t>
        <w:tab/>
        <w:tab/>
        <w:tab/>
        <w:tab/>
        <w:t xml:space="preserve">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AAA auto</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a)  za dočasné přenechání reklamní plochy na sloupech TV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1 rok a 1 měsíc</w:t>
        <w:tab/>
        <w:t xml:space="preserve">    78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11 7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b)    za nalepení tabulí částku</w:t>
        <w:tab/>
        <w:tab/>
        <w:t xml:space="preserve">      1 4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c)  za instalaci reklamy částku                        7 000,- Kč bez DPH – tato služba podléhá režimu přenesené daňové povinnosti tzn. dle § 92e zákona č. 235/2004 Sb. o DPH, je povinností plátce pro kterého je zdanitelné plnění uskutečněno, daň nejen spočítat a doplnit do DD. Na základě DD daň přiznat a zaplatit. Uvedené plnění podléhá základní sazbě DPH. Plátce prohlašuje, že je plátcem DPH a uvedené plnění je pro jeho ekonomickou činnos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ab/>
        <w:t xml:space="preserve">     88 917,- Kč vč.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 pěti splátká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 xml:space="preserve">1. splátka ve výši 5 100,- Kč + DPH za období 1. 12. 2017 – 31. 12. 2017, a 1 400,- Kč + DPH            </w:t>
        <w:tab/>
        <w:t>za nalepení tabulí a 7 000,- Kč bez DPH za instalaci tabulí, DUZP 1. 12. 2017</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2. splátka ve výši 15 300,- Kč + DPH za období 1. 1. 2018 – 31. 3. 2018, DUZP 1. 1.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3. splátka ve výši 15 300,- Kč + DPH za období 1. 4. 2018 – 30. 6. 2018, DUZP 1. 4.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4. splátka ve výši 15 300,- Kč + DPH za období 1. 7. 2018 – 30. 9. 2018, DUZP 1. 7. 2018</w:t>
        <w:tab/>
        <w:t xml:space="preserve">        5. splátka ve výši 15 300,- Kč + DPH za období 1. 10. 2018 – 31. 12. 2018, DUZP 1. 10.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a to na základě faktury – daňového dokladu, vystaveného zhotovitelem ve lhůtě splatnosti, která činí 14 dnů od data vystavení faktury. DUZP je den vystavení faktury - daňového doklad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b/>
          <w:b/>
        </w:rPr>
      </w:pPr>
      <w:r>
        <w:rPr/>
        <w:t xml:space="preserve">4. Pokud je reklamní prostředek instalován zhotovitelem dříve, než má dojít k zaplacení ceny dle této smlouvy ze strany objednatele, je v případě prodlení se zaplacením zhotovitel oprávněn reklamní prostředek ze sloupů TV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Tato smlouva se uzavírá na dobu určitou do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2. 2017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Brně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4:00Z</dcterms:created>
  <dc:creator>Simona Machálková</dc:creator>
  <dc:description/>
  <dc:language>en-US</dc:language>
  <cp:lastModifiedBy>Dana Bačová</cp:lastModifiedBy>
  <cp:lastPrinted>2017-05-12T10:05:00Z</cp:lastPrinted>
  <dcterms:modified xsi:type="dcterms:W3CDTF">2017-11-27T12:34:00Z</dcterms:modified>
  <cp:revision>2</cp:revision>
  <dc:subject/>
  <dc:title>NÁJEMNÍ SMLOUVA č. 001/97</dc:title>
</cp:coreProperties>
</file>