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 o dodávce služeb</w:t>
      </w:r>
    </w:p>
    <w:p>
      <w:pPr>
        <w:pStyle w:val="Normal"/>
        <w:ind w:right="1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ze elektrospotřebičů s volným přívodem dle ČSN 331610- 2017/0097</w:t>
      </w:r>
    </w:p>
    <w:p>
      <w:pPr>
        <w:pStyle w:val="Normal"/>
        <w:spacing w:lineRule="auto" w:line="240" w:before="0" w:after="120"/>
        <w:ind w:right="147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>strany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cs-CZ"/>
        </w:rPr>
        <w:t xml:space="preserve">Objednatel 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ab/>
        <w:t>Univerzita Jana Evangelisty Purkyně v Ústí nad Labem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Sídlo:</w:t>
        <w:tab/>
        <w:tab/>
        <w:tab/>
        <w:t xml:space="preserve">Pasteurova 1, 400 96 </w: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 xml:space="preserve">doc. RNDr. Martin Balej, Ph.D. rektor 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shd w:fill="FFFF00" w:val="clear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  <w:lang w:eastAsia="cs-CZ"/>
        </w:rPr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Právní forma:</w:t>
        <w:tab/>
        <w:tab/>
        <w:t>Veřejná vysoká škola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IČ:</w:t>
        <w:tab/>
        <w:tab/>
        <w:tab/>
        <w:t>44555601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DIČ:</w:t>
        <w:tab/>
        <w:tab/>
        <w:tab/>
        <w:t>CZ44555601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Zástupce ve 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věcech technických:</w:t>
        <w:tab/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  <w:t>dále jen objednatel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0" w:name="id.79d84bb4246e"/>
      <w:bookmarkEnd w:id="0"/>
      <w:r>
        <w:rPr>
          <w:rFonts w:eastAsia="Arial" w:cs="Arial" w:ascii="Arial" w:hAnsi="Arial"/>
          <w:color w:val="000000"/>
          <w:sz w:val="20"/>
          <w:szCs w:val="20"/>
          <w:u w:val="single"/>
          <w:lang w:eastAsia="cs-CZ"/>
        </w:rPr>
        <w:t>Zhotovi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ab/>
        <w:t>1. SZDP družstvo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1" w:name="id.173fec35c5e6"/>
      <w:bookmarkEnd w:id="1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zapsaný v OR:</w:t>
        <w:tab/>
        <w:tab/>
        <w:t>u KS Ústí nad Labem, oddíl Dr. vložka 667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2" w:name="id.f21dcd11b515"/>
      <w:bookmarkEnd w:id="2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sídlo:</w:t>
        <w:tab/>
        <w:tab/>
        <w:tab/>
        <w:t>Riegrova 909/5, 405 02 Děčín</w:t>
      </w:r>
    </w:p>
    <w:p>
      <w:pPr>
        <w:pStyle w:val="Normal"/>
        <w:spacing w:lineRule="auto" w:line="240" w:before="0" w:after="0"/>
        <w:ind w:right="147" w:hanging="0"/>
        <w:rPr/>
      </w:pPr>
      <w:bookmarkStart w:id="3" w:name="id.737f68f65850"/>
      <w:bookmarkEnd w:id="3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bankovní spojení: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4" w:name="id.e625dc6f3d31"/>
      <w:bookmarkEnd w:id="4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číslo účtu: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5" w:name="id.4f37d86ecd68"/>
      <w:bookmarkEnd w:id="5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IČ:</w:t>
        <w:tab/>
        <w:tab/>
        <w:tab/>
        <w:t>25476092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6" w:name="id.6c5d2755e075"/>
      <w:bookmarkEnd w:id="6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DIČ:</w:t>
        <w:tab/>
        <w:tab/>
        <w:tab/>
        <w:t>CZ25476092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7" w:name="id.0debc5e32e92"/>
      <w:bookmarkEnd w:id="7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zastoupený:</w:t>
      </w:r>
      <w:bookmarkStart w:id="8" w:name="id.3c34e2e8427b"/>
      <w:bookmarkEnd w:id="8"/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ab/>
        <w:t>Ing. Janem Paličkou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v technických záležitostech oprávněn jednat: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tel./fax/e-mail:</w:t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  <w:t>dále jen zhotovitel</w:t>
      </w:r>
    </w:p>
    <w:p>
      <w:pPr>
        <w:pStyle w:val="Normal"/>
        <w:ind w:right="147" w:hanging="0"/>
        <w:rPr>
          <w:rFonts w:ascii="Arial" w:hAnsi="Arial" w:eastAsia="Arial" w:cs="Arial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ato Dohoda je uzavírána na základě předchozího výběrového řízení na veřejnou zakázku malého rozsahu </w:t>
      </w:r>
      <w:r>
        <w:rPr>
          <w:rFonts w:cs="Arial" w:ascii="Arial" w:hAnsi="Arial"/>
          <w:b/>
          <w:sz w:val="20"/>
          <w:szCs w:val="20"/>
        </w:rPr>
        <w:t>Revize elektrospotřebičů s volným přívodem dle ČSN 33 1610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hody</w:t>
      </w:r>
    </w:p>
    <w:p>
      <w:pPr>
        <w:pStyle w:val="Normal"/>
        <w:spacing w:before="0" w:after="0"/>
        <w:ind w:left="72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dle této Dohody je provedení revizí elektrospotřebičů s volným přívodem během běžného provozu podle ČSN 36 1600 a obstarání následujících činností, povinností a odpovědností: </w:t>
      </w:r>
    </w:p>
    <w:p>
      <w:pPr>
        <w:pStyle w:val="Normal"/>
        <w:spacing w:before="0" w:after="0"/>
        <w:ind w:left="567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/>
      </w:pPr>
      <w:r>
        <w:rPr>
          <w:rFonts w:cs="Arial" w:ascii="Arial" w:hAnsi="Arial"/>
          <w:sz w:val="20"/>
          <w:szCs w:val="20"/>
        </w:rPr>
        <w:t>odpovědnost za plnění termínů periodických lhůt revizí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provedení potřebných revizních úkonů na všech elektrospotřebičích s volným přívodem přímo v místech jejich provozního umístění a zajištění plné funkčnosti -  tzn. odpojení a zpětné zapojení všech napájecích kabelů, adapterů, prodlužovacích kabelů a rozdvojek po ukončení vlastního měření a přezkoušení této funkčnosti. Tedy po ukončení revize uvést vše do původního stavu.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revidovaného zařízení čárovým kódem s identickou identifikací jednotlivých fakult, součástí a rektorátu 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/>
      </w:pPr>
      <w:r>
        <w:rPr>
          <w:rFonts w:cs="Arial" w:ascii="Arial" w:hAnsi="Arial"/>
          <w:sz w:val="20"/>
          <w:szCs w:val="20"/>
        </w:rPr>
        <w:t>revizní zprávy musí být v elektronické podobě s možností vyhledávání dle umístění, typu, čárového kódu, inventárního čísla nebo sériového čísla revidovaného zařízení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/>
      </w:pPr>
      <w:r>
        <w:rPr>
          <w:rFonts w:cs="Arial" w:ascii="Arial" w:hAnsi="Arial"/>
          <w:sz w:val="20"/>
          <w:szCs w:val="20"/>
        </w:rPr>
        <w:t>elektronická podoba dat musí být zpracovatelná pro pasportizaci v software AMI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zpráva v elektronické podobě musí obsahovat: naměřené hodnoty, číslo přiděleného čárového kódu, inventární číslo, výrobní číslo, umístění zařízení v době revize (součást univerzity, číslo kanceláře), název revidovaného zařízení a zařazení revidovaných přístrojů do skupin a tříd uvedených v příloze č. 1 této Dohody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elektronická podoba na nosiči CD nebo DVD ve verzi pro jednotlivé součásti ve dvou vyhotoveních na součást po provedená revizi a verze obsahující data celé univerzity ve třech vyhotoveních po provedené revizi na součásti univerzity 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dle jednotlivých součástí objednatele</w:t>
      </w:r>
    </w:p>
    <w:p>
      <w:pPr>
        <w:pStyle w:val="Normal"/>
        <w:numPr>
          <w:ilvl w:val="1"/>
          <w:numId w:val="3"/>
        </w:numPr>
        <w:spacing w:before="0" w:after="0"/>
        <w:ind w:left="709" w:right="1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revidovaných zařízení zařazený do skupin a tříd uvedených ve struktuře v příloze č. 1 této Dohody, který předloží zhotovitel nejpozději 3 měsíce zánikem Dohody. </w:t>
      </w:r>
    </w:p>
    <w:p>
      <w:pPr>
        <w:pStyle w:val="Normal"/>
        <w:spacing w:before="0" w:after="0"/>
        <w:ind w:left="709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Normal"/>
        <w:spacing w:before="0" w:after="0"/>
        <w:ind w:left="36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na dodání této služby vyčleněnu rámcově celkem částku </w:t>
        <w:br/>
        <w:t xml:space="preserve">600 000,- Kč bez DPH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bude fakturovat ucelené celky po odsouhlasení příslušným správcem, dle skutečně zrevidovaného počtu kusů v ceně za 1 kus: 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y tř. I. II a III:</w:t>
        <w:tab/>
        <w:tab/>
        <w:t>33,-</w:t>
        <w:tab/>
        <w:t xml:space="preserve"> </w:t>
        <w:tab/>
        <w:t>Kč/ 1 ks bez DPH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ceně bez DPH bude přičtena DPH v zákonné výši.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ně jsou již zahrnuty všechny související úkony a režijní položky.  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lužby bude uhrazena na základě řádných daňových dokladů - faktur vystavených Zhotovitelem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Fakturací bude uhrazena cena pouze provedených a převzatých prací za dodané objednané služby – viz odst. 2.2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- faktura Zhotovitele je splatná do 30 kalendářních dnů ode dne jejího doručení na adresu sídla Objednatele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– faktura musí obsahovat označení obou Stran (název, sídlo, IČ), číslo faktury, datum vystavení a splatnosti, označení peněžního ústavu a čísla účtu, na které má být částka uhrazena, důvod platby, specifikaci částky jako odměna za služby a podpis oprávněné osoby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any se dohodly, že Objednatel je oprávněn vznést námitky vůči účtovaným částkám nebo formálním nedostatkům daňového dokladu a vrátit jej Zhotoviteli. Do doby vyřešení oprávněných námitek není Objednatel v prodlení s úhradou příslušného daňového dokladu. V případě oprávněných námitek zašle Zhotovitel Objednateli novou fakturu s novou dobou splatnosti dle odst. 2.4 tohoto článku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zavazuje za řádně a včas provedené služby, a na základě předložení řádného daňového dokladu, zaplatit smluvenou cenu (dle odst. 2.2), a to bezhotovostním převodem na výše uvedený účet Zhotovitele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by Zhotoviteli vznikl nárok na zaplacení částky, která by v součtu s ostatními již zaplacenými částkami a s částkami, na jejichž zaplacení vznikne Zhotoviteli nárok v případě, že splní řádně a včas své povinnosti na základě této rámcové dohody přesahovala částku 500.000,- Kč bez DPH, je povinen tuto skutečnost neprodleně oznámit Objednateli na mailovou adresu Vladislav.Srajbr@ujep.cz. V takovém případě je Zhotovitel oprávněn plnit předmět díla ve smyslu čl. I. této Dohody pouze na základě výslovného souhlasu Objednatele.</w:t>
      </w:r>
    </w:p>
    <w:p>
      <w:pPr>
        <w:pStyle w:val="Normal"/>
        <w:spacing w:before="0" w:after="0"/>
        <w:ind w:right="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Trvání Dohody, doba plnění, místo plnění</w:t>
      </w:r>
    </w:p>
    <w:p>
      <w:pPr>
        <w:pStyle w:val="Normal"/>
        <w:spacing w:before="0" w:after="0"/>
        <w:ind w:left="36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ohoda bude uzavřena na dobu určitou 48 měsíců. Zahájení plnění se předpokládá nejpozději do 5 dnů po vložení Dohody do registru smluv MV. 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Ústí nad Labem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Normal"/>
        <w:spacing w:before="0" w:after="0"/>
        <w:ind w:left="36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rovádět služby na vlastní nebezpečí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bez zbytečného odkladu hlásit způsobenou škodu a sjednat způsob úhrady. </w:t>
      </w:r>
    </w:p>
    <w:p>
      <w:pPr>
        <w:pStyle w:val="Normal"/>
        <w:spacing w:before="0" w:after="0"/>
        <w:ind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st služeb a záruka</w:t>
      </w:r>
    </w:p>
    <w:p>
      <w:pPr>
        <w:pStyle w:val="Normal"/>
        <w:spacing w:before="0" w:after="0"/>
        <w:ind w:left="36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ádět služby odborně a v souladu s pokyny Objednatele a na základě podkladů, které Objednatel předá Zhotoviteli. Zhotovitel poskytuje záruku na dodávané služby v délce 24 měsíců. Záruční doba začne běžet dnem následujícím po provedení každé jednotlivé kontroly.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any se dohodly, že po dobu Záruční doby má Objednatel právo požadovat a Zhotovitel povinnost bezplatně odstranit zjištěné vady dodávaných služeb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povinen vady reklamovat písemně a bez zbytečného odkladu po jejich zjištění. Zhotovitel a Objednatel jsou povinni nejpozději následující pracovní den od doručení Objednatelovy písemné reklamace Zhotoviteli uzavřít písemný protokol, ve kterém strany označí vadu dodávaných služeb a způsob a termín jejího odstranění Zhotovitelem na jeho náklady. </w:t>
      </w:r>
    </w:p>
    <w:p>
      <w:pPr>
        <w:pStyle w:val="Normal"/>
        <w:spacing w:before="0" w:after="0"/>
        <w:ind w:left="567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hotovitele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dodá služby v souladu s touto smlouvou a v souladu s veškerými platnými právními předpisy České republiky a odškodní Objednatele v plné výši před všemi ztrátami nebo škodami vzniklými z důvodu porušení jakýchkoli právních předpisů České republiky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rohlašuje, že všichni jeho zaměstnanci, kteří se podílejí na dodávce služeb a služby vykonávají v prostorách objednatele, byli řádně proškoleni a seznámeni se zásadami dodržování PO, BOZP a že budou zachovávat veškeré bezpečnostní standardy. 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a záruky stran této Dohody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 a zaručuje se, že: 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sobou, která má veškeré odborné předpoklady a zkušenosti pro provedení objednaných služeb za podmínek Dohody a pro svou činnost má veškerá povolení, oprávnění či autorizace, požadovaná podle právního řádu České republiky; 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 dodržovat všeobecně závazné právní předpisy, technické normy v platném znění, jakožto i jakékoliv jiné předpisy, které upravují jím vykonávanou činnost dle této Dohody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obstarat veškeré nástroje a prostředky k řádnému a včasnému provádění díla dle podmínek stanovených touto smlouvou a příslušnými předpisy. 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v plném rozsahu odpovědnost za vlastní řízení postupu prací, za sledování dodržování předpisů o bezpečnosti práce, ochraně zdraví při práci a zachování pořádku v místě provádění díla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itelem kvalifikace revizního technika dle ČUBP 50/1978 Sb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ude provádět objednané služby podle Dohody pro Objednatele s odbornou péčí, odpovídající úrovni zkušeného a profesionálního zhotovitele. 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, jakož i jiné činnosti prováděné podle Dohody budou koordinovány s Objednatelem s tím, že pokyny, které obdrží od Objednatele, budou pro Zhotovitele závazné. 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ísemně upozornit objednatele na jakékoliv skutečnosti, které ovlivňují a/nebo potenciálně mohou ovlivnit či ohrozit dílo nebo kterékoliv z práv objednatele stanovených touto smlouvou nebo právními předpisy. V případě, že zhotovitel poruší tuto povinnost, odpovídá objednateli za škodu, která mu tím vznikne.</w:t>
      </w:r>
    </w:p>
    <w:p>
      <w:pPr>
        <w:pStyle w:val="Normal"/>
        <w:spacing w:before="0" w:after="0"/>
        <w:ind w:left="72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hlašuje a zaručuje se, že poskytne Zhotoviteli kdykoli a bez zbytečného odkladu na jeho požádání nezbytnou součinnost pro objednané služby, zejména přístup do všech prostor kde požaduje provedení předmětu plnění dle této dohody.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účastnit se osobně prací prováděných Zhotovitelem, a to za účelem provedení kontroly. Zhotovitel je povinen poskytnout objednateli maximální možnou součinnost.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oučení ustanovení občanského zákoník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trany této Dohody se podpisem této Dohody dohodly, že vylučují aplikaci ustanovení § 557 a § 1805, § 2590 odst. 2 věta druhá, § 2618, č. 89/2012 Sb., občanského zákoníku, ve znění pozdějších předpisů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trany této Dohody se podpisem této Dohody dohodly, že vylučují dále aplikaci ustanovení § 2612 zákona č. 89/2012 Sb., občanského zákoníku, ve znění pozdějších předpisů a to nad rámec, ve kterém jsou tato práva a povinnosti stanovené touto smlouvou.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, že ke dni podpisu této Dohody sjedná nebo bude udržovat pojištění odpovědnosti za škodu vzniklou na životě, zdraví nebo na movitém a nemovitém majetku Objednatele nebo třetích osob, která může vzniknout při provádění služby nebo v souvislosti s prováděním objednané služby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udržovat veškeré pojistné smlouvy dle tohoto článku v platnosti po celou dobu trvání Dohody. 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dnané pokuty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z titulu neplnění níže uvedeným závazků z této Dohody zaplatit objednateli tyto pokuty: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se splněním konečného termínu objednaných služeb o více jak 5 pracovních dní zaplatí zhotovitel Smluvní pokutu ve výši 1.000,- za každý i započatý den prodlení.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vadného dílčího plnění objednaných služeb zaplatí zhotovitel  pokutu ve výši 5% z ceny účtovaného dílčího plnění. Smluvní pokuta za vady dodávaných služeb se vztahuje na vady zjištěné v době, po kterou zhotovitel za vady odpovídá. Zaplacením smluvní pokuty se zhotovitel nezbavuje odpovědnosti zaplatit veškeré náhrady škody vzniklé z jeho vadného plnění či případně neplnění vůbec. </w:t>
      </w:r>
    </w:p>
    <w:p>
      <w:pPr>
        <w:pStyle w:val="Normal"/>
        <w:spacing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Dohody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Dohodu lze ukončit </w:t>
      </w:r>
    </w:p>
    <w:p>
      <w:pPr>
        <w:pStyle w:val="Normal"/>
        <w:numPr>
          <w:ilvl w:val="0"/>
          <w:numId w:val="4"/>
        </w:numPr>
        <w:spacing w:before="0" w:after="0"/>
        <w:ind w:left="1287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hodě stran této Dohody</w:t>
      </w:r>
    </w:p>
    <w:p>
      <w:pPr>
        <w:pStyle w:val="Normal"/>
        <w:numPr>
          <w:ilvl w:val="0"/>
          <w:numId w:val="4"/>
        </w:numPr>
        <w:spacing w:before="0" w:after="0"/>
        <w:ind w:left="1287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. Výpovědní doba činí 2 měsíce a začíná běžet dnem doručení výpovědi zhotoviteli.</w:t>
      </w:r>
    </w:p>
    <w:p>
      <w:pPr>
        <w:pStyle w:val="Normal"/>
        <w:numPr>
          <w:ilvl w:val="0"/>
          <w:numId w:val="4"/>
        </w:numPr>
        <w:spacing w:before="0" w:after="0"/>
        <w:ind w:left="1287" w:right="1" w:hanging="360"/>
        <w:jc w:val="both"/>
        <w:rPr/>
      </w:pPr>
      <w:r>
        <w:rPr>
          <w:rFonts w:cs="Arial" w:ascii="Arial" w:hAnsi="Arial"/>
          <w:sz w:val="20"/>
          <w:szCs w:val="20"/>
        </w:rPr>
        <w:t>Vyčerpáním rámcového limitu 600 000,- Kč bez DPH na provádění služeb touto smlouvou vymezených</w:t>
      </w:r>
    </w:p>
    <w:p>
      <w:pPr>
        <w:pStyle w:val="Normal"/>
        <w:spacing w:before="0" w:after="0"/>
        <w:ind w:left="36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Dohoda se řídí právními předpisy České republiky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Dohoda je uzavřena ve čtyřech vyhotoveních. Každá strana obdrží dvě vyhotovení Dohody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>Tato Dohoda obsahuje úplné ujednání o předmětu Dohody a všech náležitostech, které strany měly a chtěly v Dohodě ujednat, a které považují za důležité pro závaznost této Dohody. Žádný projev stran učiněný při jednání o této Dohodě ani projev učiněný po uzavření této Dohody nesmí být vykládán v rozporu s výslovnými ustanoveními této Dohody a nezakládá žádný závazek žádné ze stran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y si nepřejí, aby nad rámec výslovných ustanovení této Dohody byla jakákoliv práva a povinnosti dovozovány z dosavadní či budoucí praxe zavedené mezi stranami či zvyklostí zachovávaných obecně či v odvětví týkajícím se předmětu plnění této Dohody, ledaže je ve Dohodě výslovně sjednáno jinak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>Pro vyloučení pochybností zhotovitel výslovně potvrzuje, že je podnikatelem, uzavírá tuto Dohodu při svém podnikání, a na tuto smlouvu se tudíž neuplatní ustanovení § 1793 ani § 1796 zákona č. 89/2012 Sb., občanského zákoníku, ve znění pozdějších předpisů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a sebe v souladu s ustanovením § 1765 odst. 2 zákona č. 89/2012 Sb., občanského zákoníku, ve znění pozdějších předpisů, přebírá nebezpečí změny okolností. Tímto však nejsou nikterak dotčena práva stran upravená v této Dohodě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>Změny a doplnění této Dohody jsou možné pouze v písemné podobě číslovanými dodatky a na základě vzájemné dohody obou stran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>Případné spory vzniklé z této Dohody a v souvislosti s ní budou strany řešit především vzájemnou dohodou, v případě soudního sporu bude podle českého práva rozhodovat místně příslušný český soud podle sídla objednatele.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byla vyhotovena ve čtyřech stejnopisech, z nichž dvě vyhotovení obdrží objednatel a dvě vyhotovení zhotovitel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prohlašují, že si tuto Dohodu před podpisem přečetly, porozuměly jejímu obsahu, s obsahem souhlasí, a že je tato Dohoda projevem jejich pravé a svobodné vůle</w:t>
      </w:r>
      <w:r>
        <w:rPr>
          <w:rFonts w:cs="Arial" w:ascii="Arial" w:hAnsi="Arial"/>
          <w:color w:val="000000"/>
          <w:sz w:val="20"/>
          <w:szCs w:val="20"/>
        </w:rPr>
        <w:t xml:space="preserve"> a že není uzavírána v tísni ani za nápadně nevýhodných podmínek. Na důkaz toho připojují své podpisy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Dohoda může být zrušena, doplněna nebo změněna pouze písemnou dohodou obou ch stran. </w:t>
      </w:r>
    </w:p>
    <w:p>
      <w:pPr>
        <w:pStyle w:val="Normal"/>
        <w:numPr>
          <w:ilvl w:val="1"/>
          <w:numId w:val="7"/>
        </w:numPr>
        <w:spacing w:before="0" w:after="0"/>
        <w:ind w:left="567" w:right="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nabývá účinnosti dnem vložení do registru smluv MV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lang w:val="cs-CZ"/>
        </w:rPr>
        <w:t>……………………………………..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V </w:t>
      </w:r>
      <w:r>
        <w:rPr>
          <w:rFonts w:cs="Arial" w:ascii="Arial" w:hAnsi="Arial"/>
          <w:lang w:val="cs-CZ"/>
        </w:rPr>
        <w:t>………………………….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>…………………………………</w:t>
      </w:r>
      <w:r>
        <w:rPr>
          <w:rFonts w:cs="Arial" w:ascii="Arial" w:hAnsi="Arial"/>
          <w:spacing w:val="-3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</w:t>
      </w:r>
      <w:r>
        <w:rPr>
          <w:rFonts w:cs="Arial" w:ascii="Arial" w:hAnsi="Arial"/>
          <w:spacing w:val="-3"/>
          <w:sz w:val="20"/>
          <w:szCs w:val="20"/>
        </w:rPr>
        <w:t>objedn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říloha č. 1</w:t>
        <w:tab/>
        <w:t>Rozdělení elektrických spotřebičů</w:t>
      </w:r>
      <w:r>
        <w:br w:type="page"/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říloha č. 1</w:t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81"/>
        <w:gridCol w:w="994"/>
        <w:gridCol w:w="1048"/>
        <w:gridCol w:w="1140"/>
        <w:gridCol w:w="120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cs-CZ"/>
              </w:rPr>
              <w:t>Skupina elektrických spotřebičů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cs-CZ"/>
              </w:rPr>
              <w:t xml:space="preserve">Spotřebič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>držené v ruc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cs-CZ"/>
              </w:rPr>
              <w:t xml:space="preserve">Ostatní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/>
              </w:rPr>
              <w:t>nepřipevněné spotřebiče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ze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ze</w:t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Spotřebiče poskytované formou pronájmu dalšímu provozovatel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4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Před vydáním provozovateli nebo uživateli a dále podle skupiny jejich</w:t>
            </w:r>
          </w:p>
        </w:tc>
      </w:tr>
      <w:tr>
        <w:trPr>
          <w:trHeight w:val="56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eastAsia="cs-CZ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Spotřebiče používané ve venkovním prostoru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y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ěsíc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6 měsíců</w:t>
            </w:r>
          </w:p>
        </w:tc>
      </w:tr>
      <w:tr>
        <w:trPr>
          <w:trHeight w:val="37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dy II a 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 měsíc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szCs w:val="20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Spotřebiče používané v průmyslu a řemeslné činnosti ve vnitřních prostorech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y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 měsíc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4 měsíců</w:t>
            </w:r>
          </w:p>
        </w:tc>
      </w:tr>
      <w:tr>
        <w:trPr>
          <w:trHeight w:val="3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dy II a 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měsíc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Spotřebiče používané ve veřejných prostorech (školy, hotely, klub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dy I, II a 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měsíců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4 měsíců</w:t>
            </w:r>
          </w:p>
        </w:tc>
      </w:tr>
      <w:tr>
        <w:trPr>
          <w:trHeight w:val="4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cs-CZ"/>
              </w:rPr>
              <w:t>Spotřebiče používané při administrativní činnos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dy I, II a 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měsíců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použití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4 měsíců</w:t>
            </w:r>
          </w:p>
        </w:tc>
      </w:tr>
      <w:tr>
        <w:trPr>
          <w:trHeight w:val="4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297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oha">
    <w:name w:val="Příloha"/>
    <w:basedOn w:val="Normal"/>
    <w:qFormat/>
    <w:pPr>
      <w:spacing w:lineRule="atLeast" w:line="280" w:before="0" w:after="0"/>
      <w:jc w:val="center"/>
    </w:pPr>
    <w:rPr>
      <w:rFonts w:ascii="Garamond" w:hAnsi="Garamond" w:cs="Garamond"/>
      <w:b/>
      <w:sz w:val="36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2text">
    <w:name w:val="Nadpis 2_text"/>
    <w:basedOn w:val="Heading2"/>
    <w:next w:val="Normal"/>
    <w:qFormat/>
    <w:pPr>
      <w:keepNext w:val="false"/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uto" w:line="240" w:before="120" w:after="0"/>
      <w:jc w:val="both"/>
    </w:pPr>
    <w:rPr>
      <w:rFonts w:ascii="Arial" w:hAnsi="Arial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Aleš Klicnar</dc:creator>
  <dc:description/>
  <cp:keywords/>
  <dc:language>en-US</dc:language>
  <cp:lastModifiedBy>kozisekl</cp:lastModifiedBy>
  <dcterms:modified xsi:type="dcterms:W3CDTF">2017-11-27T10:40:00Z</dcterms:modified>
  <cp:revision>2</cp:revision>
  <dc:subject/>
  <dc:title/>
</cp:coreProperties>
</file>