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chodní smlouva o dodávce pomocných a úklidových prac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č. 7/01/007/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                                 de Wolf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                                     Americká 2452/14, 350 02 Cheb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                                              648314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      CZ648314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                   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í:                                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běratel:                                  Údržba silnic Karlovarského kraje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Otovice, Na Vlečce 177, PSČ 360 01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IČ:</w:t>
        <w:tab/>
        <w:tab/>
        <w:tab/>
        <w:tab/>
        <w:t>26402068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DIČ:</w:t>
        <w:tab/>
        <w:tab/>
        <w:tab/>
        <w:tab/>
        <w:t>CZ2640206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 xml:space="preserve">xxxxxxxx – předseda představenstv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xxxxxxx – člen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Předmětem této smlouvy je úprava vzájemných práv na povinností odběratele a dodavatele při poskytování běžných úklidových prací, poskytovaných spolu s dodávkou pomocných, tj. čistících a dezinfekčních prostřed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Smluvní strany se mohou dohodnout na změně či rozšíření služeb dle potřeby odběratele a provozních možností dodavatele. Rozsah změny musí být písemně potvrzen odběratelem a odsouhlasen při změně ceny služ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kytovat dohodnuté služby od 1.6.2010, po splnění podmínek ze strany odběratele, uvedených v čl. 6, bodech č. 6 až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Služby dle této smlouvy budou odběrateli poskytovány v administrativní budově v Chebu na středisku ÚSKK, a.s., Vrázova 10, dle přiloženého harmonogramu, který je nedílnou součástí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Rozsah služeb a prací může být měněn v závislosti na provozních podmínkách odběratele za účelem přestavby, malování aj. a na základě předchozího projednání s dodavatelem, zpravidla v předstihu minimálně ½ až jednoho měsíce, aby mohl dodavatel měl možnost svoji kapacitu využít jina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fakturov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služeb bude upravována vždy po vzájemné dohodě dodatkem k této smlou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 fakturování  a placení dodávek služeb platí obecně závazné právní pře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davatel bude výkon práce dle této smlouvy fakturovat k poslednímu pracovnímu dni daného měsíce. Odběratel bude na účet dodavatele prací dle této smlouvy uhrazovat dodávky prací do 14. dnů od převzetí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odběratele s placením za příslušný měsíc, vzniká dodavateli právo uplatňovat penále ve výši 0,05% dlužné částky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tby za provedené služby budou hrazeny převodním příkazem odběratele na základě vydané faktury dodav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uvní strany se dohodly na pravidelné měsíční ceně jako úhradě za služby provedené dle této smlouvy v celkové výš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 960,- Kč  za jeden kalendářní měsí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 takto sjednané úplatě bude účtována daň z přidané hodnoty ve výši stanovené příslušnými právními pře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Úklidové práce nad rámec této smlouvy, tj. jednorázový úklid po malování nebo stavbě, impregnace podlah apod. budou fakturovány zvlášť na základě objednáv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Dodavatel odpovídá za dodržování vhodných technologických postupů čišt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Dodavatel odpovídá za kontinuální zásobování svých pracovníků veškerým spotřebním úklidovým materiálem, tj. čistícími a dezinfekčními prostředky, spotřebními pomůckami a ochrannými prostředky, které jsou zahrnuty v ceně služ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vatel odpovídá za to, že všichni jeho zaměstnanci budou proškoleni v předpisech k zajištění BOZP a PO, hygienických požadavcích na úklid a čišt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davatel je povinen všem svým pracovníkům zajišťovat a hradit pracovní oděvy, obuv a nezbytné ochranné pomůcky. Dále je dodavatel povinen vybavit své zaměstnance pracovními pomůckami a čistícím zaříz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Odběratel se zavazuje práce dle této smlouvy řádně přebírat a hra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běratel ve svém objektu zajistí a poskytne pro potřeby dodavatele vhodný uzamykatelný prostor, postačující pro skladování nezbytného množství čistících a dezinfekčních prostředků a pracovních pomůcek, v konkrétním případě nejméně 2x3 m2 v rozsahu měsíční spotře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Odběratel umožní dodavateli využití vody  a  el. energie v rozsahu nezbytném pro dodávku prací 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dběratel se zavazuje, že provede vstupní instruktáž odpovědného zástupce dodavatele z oblasti bezpečnosti práce a ochrany zdraví na pracovištích odběratele tak, aby tento mohl bez prodlení seznámit své zaměstnance poskytující sjednané služby s pravidly BOZP a P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kvalitu poskytovaných služe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škody vzniklé při poskytování služe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běratel je povinen reklamovat zjevné vady kvality a rozsahu služeb okamžitě po jejich zjištění odpovědnému zástupci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 je povinen bezúplatně odstranit právem reklamovanou vadu za provedené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vatel odpovídá za případné škody způsobené třetím osobám nebo na majetku odběr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rušení nebo nesplnění závazku mezi smluvními stranami bude řešeno podle obecně závazných předpisů s upřednostněním vzájemné dohod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ánek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ustanov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kud v této smlouvě není stanoveno jinak, platí pro vzájemnou úpravu práv a povinností smluvních stran obecně závazné předpisy, zejména Obchodní záko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měnu nebo dodatky této smlouvy lze provádět výhradně písemnou formou s nutností souhlasu ob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smlouva je vyhotovena ve 2 stejnopisech, po jednom pro každou smluvní stra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zavřenou smlouvu lze vypovědět s tříměsíční výpovědní lhůtou. Její běh počne prvním dnem měsíce následujícího po doručení písemné výpovědi druhé str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to smlouva nabývá platnosti dnem 1.6.2010 a je uzavírána na dobu neurčit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ntaktní osoby pro zabezpečení úkli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:  xxxxxxxxxxxx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  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dpisu:  26. 5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:                                                                         Dodav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pra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enně – v pracovních dnec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.P. a 2. N.P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ových plocha kanceláří, chodeb a sociálního zařízení (500 m2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keramických obkladů (200m2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dezinfekce zdravotního a sociálního zaříze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ázdnění a vyčistění odpadkových košů, popelník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írání prach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a dávkovačů hygienickým materiále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za měsíc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veří – 38 k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y, utření prachu v zasedací místnosti (42 m2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WC ve 3. NP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ročně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s o rozměrech 150x120 cm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ks o rozměrech 90x120 cm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ks o rozměrech 90x30 cm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12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one Sans 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0"/>
      <w:jc w:val="both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Batang;바탕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right="0" w:hanging="567"/>
      <w:jc w:val="both"/>
    </w:pPr>
    <w:rPr>
      <w:rFonts w:ascii="Arial" w:hAnsi="Arial" w:cs="Arial"/>
      <w:sz w:val="22"/>
      <w:szCs w:val="20"/>
    </w:rPr>
  </w:style>
  <w:style w:type="paragraph" w:styleId="Zkladntextodsazen31">
    <w:name w:val="Základní text odsazený 31"/>
    <w:basedOn w:val="Normal"/>
    <w:qFormat/>
    <w:pPr>
      <w:ind w:left="705" w:right="0" w:hanging="0"/>
      <w:jc w:val="both"/>
    </w:pPr>
    <w:rPr>
      <w:rFonts w:ascii="Stone Sans CE;Arial" w:hAnsi="Stone Sans CE;Arial" w:cs="Stone Sans CE;Arial"/>
      <w:b/>
      <w:bCs/>
      <w:i/>
      <w:iCs/>
      <w:color w:val="FF0000"/>
    </w:rPr>
  </w:style>
  <w:style w:type="paragraph" w:styleId="Normln">
    <w:name w:val="Norm‡ln’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6:00Z</dcterms:created>
  <dc:creator>Jan Šnajdr</dc:creator>
  <dc:description/>
  <cp:keywords/>
  <dc:language>en-US</dc:language>
  <cp:lastModifiedBy>Huberová Zuzana</cp:lastModifiedBy>
  <cp:lastPrinted>2015-12-21T09:49:00Z</cp:lastPrinted>
  <dcterms:modified xsi:type="dcterms:W3CDTF">2017-11-27T11:52:00Z</dcterms:modified>
  <cp:revision>16</cp:revision>
  <dc:subject/>
  <dc:title>Okresní soud v Chrudimi</dc:title>
</cp:coreProperties>
</file>