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mlouva o dodávce st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se ruší Smlouva o dodávce stravy ze dne 1.9.2010</w:t>
      </w:r>
    </w:p>
    <w:p>
      <w:pPr>
        <w:pStyle w:val="Normal"/>
        <w:rPr/>
      </w:pPr>
      <w:r>
        <w:rPr>
          <w:b/>
          <w:sz w:val="22"/>
          <w:szCs w:val="22"/>
        </w:rPr>
        <w:t>O dodávce stravy pro děti a zaměstnance Mateřské školy Olomouc, Kpt. Nálepky 10, příspěvkové organizace a její odloučené pracoviště Mateřskou školu Na Bystřičce 16, Olomouc-Hodolany se sídlem Kpt. Nálepky 10,Olomouc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>Tato smlouva se uzavírá mezi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Fakultní základní školou dr. Milady Horákové a Mateřskou školu Olomouc, </w:t>
      </w:r>
    </w:p>
    <w:p>
      <w:pPr>
        <w:pStyle w:val="Normal"/>
        <w:ind w:left="3900" w:firstLine="3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žňavská 21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zastoupená  </w:t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-  dodav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IČ: 70234001</w:t>
        <w:tab/>
        <w:tab/>
        <w:t>DIČ: CZ70234001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Mateřskou školou Olomouc, Kpt. Nálepky 10, příspěvková organizac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 odloučené pracoviště MŠ Na Bystřičce 24,Olomouc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zastoupená</w:t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- odběratel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: 750295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zavírají tuto smlouvu o dodávce stravy s platností od 1. 1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 prostřednictvím školní jídelny zajišťuje dodávání stravy.</w:t>
      </w:r>
    </w:p>
    <w:p>
      <w:pPr>
        <w:pStyle w:val="Normal"/>
        <w:rPr>
          <w:sz w:val="22"/>
        </w:rPr>
      </w:pPr>
      <w:r>
        <w:rPr/>
        <w:t xml:space="preserve">       </w:t>
      </w:r>
      <w:r>
        <w:rPr>
          <w:sz w:val="22"/>
        </w:rPr>
        <w:t>Rozsah poskytované služby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běd: polévka, hlavní chod, pitný režim, ovoce nebo salát nebo deze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olední svačinka včetně pitného režim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trava je vydávána dle spotřebního koše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vyhovuje požadavku poskytovat stravu dětem a zaměstnancům výše uvedených mateřských škol - a to v rámci možností a volné kapacity školní jídelny , Rožňavská 21,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2"/>
        </w:rPr>
        <w:t>I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le této smlouvy se zavazuje  Fakultní základní škola Dr.M.Horákové dodávat stravu ze školní jídelny Rožňavská 21, Olomouc </w:t>
      </w:r>
      <w:r>
        <w:rPr>
          <w:sz w:val="22"/>
          <w:szCs w:val="22"/>
        </w:rPr>
        <w:t>dětem a zaměstnancům Mateřské školy Olomouc, Kpt. Nálepky 10, příspěvkové organizace a její odloučené pracoviště Mateřskou školu Na Bystřičce 16, Olomouc-Hodolany se sídlem Kpt. Nálepky 10,Olomou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ěratel je povinen hradit školní jídelně Rožňavská 21, Olomouc veškeré náklady na odebrané obědy (za zaměstnance), tj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režijní náklady ve výši 8,- Kč/1 obě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mzdové náklady ve výši 15,- Kč/1 obě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počet aktuálních nákladů na jednotlivý oběd je stanoven v příloze této smlouvy. Tyto náklady budou školní jídelnou po ukončení každého měsíce vyčísleny a odběrateli bude zaslána faktura za skutečně odstravované - přihlášené obě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běratel se zavazuje hradit veškeré faktury do 10-ti dnů na účet školní jídelny Rožňavská 21, Olomouc č.ú.: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Č : 70234001     DIČ: CZ70234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valitu stravy zaručuje vedoucí školní jídelny Rožňavská 21, Olomouc, aby odpovídala příslušným směrnicím vydaným MšMT. Případné nedostatky v tomto směru budou řešeny s vedoucí jídel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ěratel se zavazuje obnovovat nádobí na převoz stravy z vlastních prostředků a odpovídá taktéž za dodržování čistoty a hygieny těchto nádob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akultní základní škola Dr.M.Horákové neodpovídá smluvní straně za škody, které by jí mohly vzniknout v případě, že dojde k poruše v dodávce stravy bez zavinění dodavatele. Povinností odpovědného pracovníka školní jídelny je upozornit odběratele zavčas , alespoň telefonic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Další provozní záležitosti ( odhlašování obědů a pod.) si řeší odběratel přímo s vedoucí jídel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voz stavy zajišťuje Magistrát města Olomou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ava je vydávána v čas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:30 – ranní svačin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:30 – oběd + odpolední svačinka</w:t>
      </w:r>
    </w:p>
    <w:p>
      <w:pPr>
        <w:pStyle w:val="Normal"/>
        <w:rPr>
          <w:sz w:val="22"/>
        </w:rPr>
      </w:pPr>
      <w:r>
        <w:rPr>
          <w:sz w:val="22"/>
        </w:rPr>
        <w:t>Dozor nad nezletilými strávníky zajišťuje Mateřská škola Kpt. Nálepky 10, MŠ Na Bystřičce24     Olomou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>Tato smlouva se uzavírá na dobu neurčitou s tím, že obě smluvní strany  mají 1 měsíční výpovědní lhůtu počínaje 1. dnem nastávajícího měsíce, pokud se nedohodnou jina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mlouva se vyhotovuje ve 2 exemplářích určených pro :</w:t>
      </w:r>
    </w:p>
    <w:p>
      <w:pPr>
        <w:pStyle w:val="Normal"/>
        <w:rPr>
          <w:sz w:val="22"/>
        </w:rPr>
      </w:pPr>
      <w:r>
        <w:rPr>
          <w:sz w:val="22"/>
        </w:rPr>
        <w:t>Školní jídelnu Rožňavská 21  Olomouc a odběra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kud tato smlouva neřeší všechny podrobnosti , platí pro její obsah přísl. ustanovení obchodního nebo občanského zákoníku a směrnic MšMT Č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Změny a doplňky  této smlouvy  je možno provádět jen formou písemných dodatků k této smlouvě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y stravy  jsou dány na základě rozhodnutí  ředitelství školy Dr.Milady Horákové  a tato jsou závazná pro obě str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mlouva nabývá platnosti podpisem obou smluvních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lomouc</w:t>
      </w:r>
      <w:r>
        <w:rPr/>
        <w:t xml:space="preserve">  </w:t>
      </w:r>
      <w:r>
        <w:rPr>
          <w:b/>
        </w:rPr>
        <w:t>14. 11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………........................................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a Fakultní základní školu Dr. M.Horákové                                              za Mateřskou školu Kpt. Nálepky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lomouc                                                               </w:t>
        <w:tab/>
        <w:tab/>
        <w:tab/>
        <w:t xml:space="preserve">Olomouc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loh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ospělého strávník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náklady na potraviny            -           34,00 Kč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provozní režie (hradí škola)</w:t>
        <w:tab/>
        <w:t>-</w:t>
        <w:tab/>
        <w:t xml:space="preserve">   8,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zdová režie</w:t>
        <w:tab/>
        <w:t>(hradí škola)    -</w:t>
        <w:tab/>
        <w:t xml:space="preserve"> 15,00 Kč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sk</w:t>
        <w:tab/>
        <w:t xml:space="preserve"> </w:t>
        <w:tab/>
        <w:tab/>
        <w:tab/>
        <w:t>-</w:t>
        <w:tab/>
        <w:t xml:space="preserve">   0,40 Kč</w:t>
      </w:r>
    </w:p>
    <w:p>
      <w:pPr>
        <w:pStyle w:val="Normal"/>
        <w:rPr/>
      </w:pPr>
      <w:r>
        <w:rPr>
          <w:sz w:val="24"/>
        </w:rPr>
        <w:tab/>
        <w:tab/>
        <w:t xml:space="preserve"> DPH</w:t>
        <w:tab/>
        <w:t>15 %</w:t>
        <w:tab/>
        <w:tab/>
        <w:tab/>
        <w:t>-</w:t>
        <w:tab/>
        <w:t xml:space="preserve">   8,55 Kč</w:t>
      </w:r>
    </w:p>
    <w:p>
      <w:pPr>
        <w:pStyle w:val="Normal"/>
        <w:rPr/>
      </w:pPr>
      <w:r>
        <w:rPr>
          <w:sz w:val="24"/>
        </w:rPr>
        <w:tab/>
        <w:tab/>
        <w:t xml:space="preserve"> Zaokrouhlení</w:t>
        <w:tab/>
        <w:tab/>
        <w:tab/>
        <w:t>-</w:t>
        <w:tab/>
        <w:t xml:space="preserve">   0,05 K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                                                        ---------------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C e l k e m   cena oběda                   66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říspěvek FKSP(hradí škola)</w:t>
        <w:tab/>
        <w:tab/>
        <w:tab/>
        <w:t>18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zpis nákladů na 1 úplný oběd dítěte MŠ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3- 6 let :činí 42,-Kč na den, z toho : přesnídávka 12,- Kč, oběd 21,- Kč, svačina 9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0 let: činí 46,- Kč na den, z toho: přesnídávka 12,-Kč, oběd 25,- Kč, svačina 9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měna ceny oběda je vyhrazena ŠJ v případě nárůstu nákladů na přípravu oběda a nárůstu nákladů na nákup potra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omouc 14.1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4:00Z</dcterms:created>
  <dc:creator>ZŠ Dr. Milady Horákové</dc:creator>
  <dc:description/>
  <cp:keywords/>
  <dc:language>en-US</dc:language>
  <cp:lastModifiedBy>Eva Franková</cp:lastModifiedBy>
  <cp:lastPrinted>2017-11-13T12:41:00Z</cp:lastPrinted>
  <dcterms:modified xsi:type="dcterms:W3CDTF">2017-11-27T11:02:00Z</dcterms:modified>
  <cp:revision>8</cp:revision>
  <dc:subject/>
  <dc:title>Smlouva o dodávce stravy</dc:title>
</cp:coreProperties>
</file>