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42" w:hanging="0"/>
        <w:contextualSpacing/>
        <w:rPr/>
      </w:pPr>
      <w:r>
        <w:rPr>
          <w:rFonts w:cs="Arial Narrow" w:ascii="Arial Narrow" w:hAnsi="Arial Narrow"/>
          <w:b/>
          <w:spacing w:val="40"/>
          <w:sz w:val="28"/>
          <w:szCs w:val="28"/>
        </w:rPr>
        <w:t>ARCHEOLOGICKÝ ÚSTAV AV ČR, PRAHA, v. v. 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70485</wp:posOffset>
                </wp:positionV>
                <wp:extent cx="102616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bookmarkStart w:id="0" w:name="_1020236694"/>
                            <w:bookmarkStart w:id="1" w:name="_1020177654"/>
                            <w:bookmarkStart w:id="2" w:name="_1020161954"/>
                            <w:bookmarkStart w:id="3" w:name="_102014889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474" w:dyaOrig="1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7pt;height:67.05pt" filled="f" o:ole="">
                                  <v:imagedata r:id="rId3" o:title=""/>
                                </v:shape>
                                <o:OLEObject Type="Embed" ProgID="" ShapeID="ole_rId2" DrawAspect="Content" ObjectID="_1108004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7.05pt;mso-wrap-distance-left:7.05pt;mso-wrap-distance-right:7.05pt;mso-wrap-distance-top:0pt;mso-wrap-distance-bottom:0pt;margin-top:-5.5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bookmarkStart w:id="4" w:name="_1020236694"/>
                      <w:bookmarkStart w:id="5" w:name="_1020177654"/>
                      <w:bookmarkStart w:id="6" w:name="_1020161954"/>
                      <w:bookmarkStart w:id="7" w:name="_102014889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474" w:dyaOrig="1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7pt;height:67.05pt" filled="f" o:ole="">
                            <v:imagedata r:id="rId5" o:title=""/>
                          </v:shape>
                          <o:OLEObject Type="Embed" ProgID="" ShapeID="ole_rId4" DrawAspect="Content" ObjectID="_20702068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ind w:left="-2835" w:right="142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118 01 Praha 1 - Malá Strana, Letenská 4</w:t>
      </w:r>
    </w:p>
    <w:p>
      <w:pPr>
        <w:pStyle w:val="Normal"/>
        <w:spacing w:lineRule="atLeast" w:line="280"/>
        <w:ind w:left="-3" w:right="141" w:firstLine="711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IČ: 67985912, DIČ: CZ67985912</w:t>
      </w:r>
    </w:p>
    <w:p>
      <w:pPr>
        <w:pStyle w:val="Normal"/>
        <w:spacing w:lineRule="atLeast" w:line="280"/>
        <w:ind w:left="-2835" w:right="141" w:hanging="0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tel. +420 257 014 300, fax +420 257 532 288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arupraha@arup.cas.cz</w:t>
        </w:r>
      </w:hyperlink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ostav  s.r.o.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e Krči 517/32A 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0 00 Praha 4 - Braník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vozovna: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mlýnem 1778/10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0 00 Praha 4 - Braník</w:t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80"/>
        <w:ind w:left="-3" w:right="141" w:firstLine="7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120"/>
        <w:contextualSpacing/>
        <w:rPr>
          <w:smallCaps/>
        </w:rPr>
      </w:pPr>
      <w:r>
        <w:rPr>
          <w:smallCaps/>
        </w:rPr>
        <w:t>Dobrý den,</w:t>
      </w:r>
    </w:p>
    <w:p>
      <w:pPr>
        <w:pStyle w:val="Normal"/>
        <w:spacing w:before="0" w:after="120"/>
        <w:contextualSpacing/>
        <w:rPr>
          <w:smallCaps/>
        </w:rPr>
      </w:pPr>
      <w:r>
        <w:rPr>
          <w:smallCaps/>
        </w:rPr>
        <w:t>objednávám stavební práce na adrese Letenská 4,6, Praha 1 dle přiložené cenové nabídky na rok .</w:t>
      </w:r>
    </w:p>
    <w:p>
      <w:pPr>
        <w:pStyle w:val="Normal"/>
        <w:spacing w:before="0" w:after="120"/>
        <w:contextualSpacing/>
        <w:rPr>
          <w:smallCaps/>
        </w:rPr>
      </w:pPr>
      <w:r>
        <w:rPr>
          <w:smallCaps/>
        </w:rPr>
        <w:t>Pošlete prosím obratem akceptaci naší objednávky.</w:t>
      </w:r>
    </w:p>
    <w:p>
      <w:pPr>
        <w:pStyle w:val="Normal"/>
        <w:spacing w:before="0" w:after="12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S pozdravem</w:t>
      </w:r>
    </w:p>
    <w:p>
      <w:pPr>
        <w:pStyle w:val="Normal"/>
        <w:spacing w:lineRule="auto" w:line="408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Ondřej Růžek</w:t>
      </w:r>
    </w:p>
    <w:p>
      <w:pPr>
        <w:pStyle w:val="Normal"/>
        <w:spacing w:lineRule="auto" w:line="408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739183 7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rupraha@arup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4:00Z</dcterms:created>
  <dc:creator>strilkova</dc:creator>
  <dc:description/>
  <dc:language>en-US</dc:language>
  <cp:lastModifiedBy>pulcova</cp:lastModifiedBy>
  <cp:lastPrinted>2017-11-13T11:28:00Z</cp:lastPrinted>
  <dcterms:modified xsi:type="dcterms:W3CDTF">2017-11-13T10:54:00Z</dcterms:modified>
  <cp:revision>2</cp:revision>
  <dc:subject/>
  <dc:title/>
</cp:coreProperties>
</file>