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STEPA s.r.o., </w:t>
      </w:r>
      <w:r>
        <w:rPr/>
        <w:t xml:space="preserve">Sázavská 995, 563 01 Lanškroun, IČO 46506993, DIČ CZ46506993 zastoupená Ing. Jiřím Teclem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trava bude dodavatelem vyskladňována do přepravních nádob odběratele a zavážena odběrateli tak, aby byla na místě určení v časovém intervalu 10,45 – 11,00 hod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u w:val="single"/>
        </w:rPr>
        <w:t>Závěrečná ujednání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30. 6. 1999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6:00Z</dcterms:created>
  <dc:creator>Počítač</dc:creator>
  <dc:description/>
  <cp:keywords/>
  <dc:language>en-US</dc:language>
  <cp:lastModifiedBy> </cp:lastModifiedBy>
  <cp:lastPrinted>2012-01-04T10:16:00Z</cp:lastPrinted>
  <dcterms:modified xsi:type="dcterms:W3CDTF">2017-11-27T10:16:00Z</dcterms:modified>
  <cp:revision>2</cp:revision>
  <dc:subject/>
  <dc:title>Obchodní  smlouva</dc:title>
</cp:coreProperties>
</file>