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91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91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3390900</wp:posOffset>
                </wp:positionV>
                <wp:extent cx="1504950" cy="1428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6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3171825</wp:posOffset>
                </wp:positionV>
                <wp:extent cx="60960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ázev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9.05pt;mso-wrap-distance-right:9.05pt;mso-wrap-distance-top:0pt;mso-wrap-distance-bottom:0pt;margin-top:24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áze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3171825</wp:posOffset>
                </wp:positionV>
                <wp:extent cx="5572125" cy="1714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27.11.-30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3.5pt;mso-wrap-distance-left:9.05pt;mso-wrap-distance-right:9.05pt;mso-wrap-distance-top:0pt;mso-wrap-distance-bottom:0pt;margin-top:249.7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27.11.-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</wp:posOffset>
                </wp:positionH>
                <wp:positionV relativeFrom="paragraph">
                  <wp:posOffset>3676015</wp:posOffset>
                </wp:positionV>
                <wp:extent cx="2230120" cy="14414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090</wp:posOffset>
                </wp:positionH>
                <wp:positionV relativeFrom="paragraph">
                  <wp:posOffset>3676015</wp:posOffset>
                </wp:positionV>
                <wp:extent cx="129667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6490</wp:posOffset>
                </wp:positionH>
                <wp:positionV relativeFrom="paragraph">
                  <wp:posOffset>3676015</wp:posOffset>
                </wp:positionV>
                <wp:extent cx="12204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5215</wp:posOffset>
                </wp:positionH>
                <wp:positionV relativeFrom="paragraph">
                  <wp:posOffset>3676015</wp:posOffset>
                </wp:positionV>
                <wp:extent cx="1439545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</wp:posOffset>
                </wp:positionH>
                <wp:positionV relativeFrom="paragraph">
                  <wp:posOffset>3818890</wp:posOffset>
                </wp:positionV>
                <wp:extent cx="2230120" cy="3441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1090</wp:posOffset>
                </wp:positionH>
                <wp:positionV relativeFrom="paragraph">
                  <wp:posOffset>3818890</wp:posOffset>
                </wp:positionV>
                <wp:extent cx="129667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6490</wp:posOffset>
                </wp:positionH>
                <wp:positionV relativeFrom="paragraph">
                  <wp:posOffset>3818890</wp:posOffset>
                </wp:positionV>
                <wp:extent cx="12204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5215</wp:posOffset>
                </wp:positionH>
                <wp:positionV relativeFrom="paragraph">
                  <wp:posOffset>3818890</wp:posOffset>
                </wp:positionV>
                <wp:extent cx="1439545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9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9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4171315</wp:posOffset>
                </wp:positionV>
                <wp:extent cx="2230120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ě a velkoplošné úpravy asfalt. vrstev 100-500m2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ě a velkoplošné úpravy asfalt. vrstev 100-500m2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090</wp:posOffset>
                </wp:positionH>
                <wp:positionV relativeFrom="paragraph">
                  <wp:posOffset>4171315</wp:posOffset>
                </wp:positionV>
                <wp:extent cx="129667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6490</wp:posOffset>
                </wp:positionH>
                <wp:positionV relativeFrom="paragraph">
                  <wp:posOffset>4171315</wp:posOffset>
                </wp:positionV>
                <wp:extent cx="12204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215</wp:posOffset>
                </wp:positionH>
                <wp:positionV relativeFrom="paragraph">
                  <wp:posOffset>4171315</wp:posOffset>
                </wp:positionV>
                <wp:extent cx="1439545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3 42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3 42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10100</wp:posOffset>
                </wp:positionV>
                <wp:extent cx="6191250" cy="20955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6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5057775</wp:posOffset>
                </wp:positionV>
                <wp:extent cx="1847850" cy="1714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.5pt;mso-wrap-distance-left:9.05pt;mso-wrap-distance-right:9.05pt;mso-wrap-distance-top:0pt;mso-wrap-distance-bottom:0pt;margin-top:398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0725</wp:posOffset>
                </wp:positionH>
                <wp:positionV relativeFrom="paragraph">
                  <wp:posOffset>5057775</wp:posOffset>
                </wp:positionV>
                <wp:extent cx="1466850" cy="17145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77 717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8.2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77 71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4876800</wp:posOffset>
                </wp:positionV>
                <wp:extent cx="1847850" cy="17145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.5pt;mso-wrap-distance-left:9.05pt;mso-wrap-distance-right:9.05pt;mso-wrap-distance-top:0pt;mso-wrap-distance-bottom:0pt;margin-top:38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4876800</wp:posOffset>
                </wp:positionV>
                <wp:extent cx="1466850" cy="1714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6 87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84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6 8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5400675</wp:posOffset>
                </wp:positionV>
                <wp:extent cx="6191250" cy="273367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27.11.-30.1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2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27.11.-30.11.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8143875</wp:posOffset>
                </wp:positionV>
                <wp:extent cx="6191250" cy="97155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371475</wp:posOffset>
                </wp:positionV>
                <wp:extent cx="2009775" cy="32385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davatel objednávku přijím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s objednávkou souhlas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5pt;mso-wrap-distance-left:9.05pt;mso-wrap-distance-right:9.05pt;mso-wrap-distance-top:0pt;mso-wrap-distance-bottom:0pt;margin-top:2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davatel objednávku přijím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 s objednávkou souhlas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933450" cy="1428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1943100</wp:posOffset>
                </wp:positionV>
                <wp:extent cx="3095625" cy="4953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53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94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94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45847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45847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ě a velkoplošné úpravy asfalt. vrstev 100- 500m2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ě a velkoplošné úpravy asfalt. vrstev 100- 500m2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3 423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3 423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3 3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3 3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45847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45847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45847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45847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45847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FastReport.NET</dc:creator>
  <dc:description/>
  <dc:language>en-US</dc:language>
  <cp:lastModifiedBy>jana.patkova</cp:lastModifiedBy>
  <dcterms:modified xsi:type="dcterms:W3CDTF">2017-11-27T07:50:00Z</dcterms:modified>
  <cp:revision>2</cp:revision>
  <dc:subject/>
  <dc:title>C:\SPIS_Data\Objednavky.Athena.SUS SK\Web\OBJEDNAVKY\CHECKIN\636473657080764560_69\Objednavka_KSUS.frx</dc:title>
</cp:coreProperties>
</file>