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IMMO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Č: 257 04 0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sídlem U Bechyňské dráhy 2932, 390 02 T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ající:  Geraldem Schweighofer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saná v obchodním rejstříku vedeném Krajským soudem v Českých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dějovicích, oddíl C, vložka 232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891320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jící Jiřím Čunkem, hejtman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1 23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93486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 Ing. Bronislavem Malým,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e výlučným vlastníkem nemovitých věcí - pozemků p. č. 9313/41                  o výměře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 p.č. 9384/3 o výměře 14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              ostatní plocha – silnice, p.č. 9384/7 o výměře 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               p.č. 9384/9 o výměře 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p.č. 9384/14 o výměře 12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             ostatní plocha – silnice, p.č. 9384/16 o výměře 2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       p.č. 9384/18 o výměře 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p.č. 9384/19                          o výměře 55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 p.č. 9384/27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                          ostatní plocha – silnice, p.č. 9384/40 o výměře 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       p.č. 9384/41 o výměře 2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p.č. 9384/42 o výměře 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p.č. 9384/43 o výměře 1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          p.č. 9384/46 o výměře 2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p.č. 9384/47                                 o výměře 8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p.č. 9384/48 o výměře 8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        ostatní plocha – silnice, p.č. 9384/50 o výměře 3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           p.č. 9384/52 o výměře 5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p.č. 9384/54 o výměře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           ostatní plocha – silnice, p.č. 9384/60 o výměře 5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,           p.č. 9384/65 o výměře 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– silnice a p.č. 9384/67                            o výměře 2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í plocha - silnice zapsaných na listu vlastnictví č. 775 pro obec Starý Hrozenkov a k.ú. Starý Hrozenkov u příslušného  katastrálního pracoviště Katastrálního úřadu pro Zlínský kraj  (dále jen „nemovité věci“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prodávající prodává a kupující kupuje a přijímá do svého výlučného vlastnictví nemovité věci se všemi právy, povinnostmi, s příslušenstvím                      a součástmi, v tom stavu, v jakém se ke dni podpisu této smlouvy nachází za níže uvede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 vzniku vlastnického práva kupujícího k předmětným nemovitým věcem svěřuje kupující dotčené nemovité věci současně k hospodaření se svěřeným majetkem kraje příspěvkové organiza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stanovená dohodou v obvyklé výši ve výši </w:t>
      </w:r>
      <w:r>
        <w:rPr>
          <w:rFonts w:cs="Arial" w:ascii="Arial" w:hAnsi="Arial"/>
          <w:b/>
        </w:rPr>
        <w:t xml:space="preserve">647.250,- Kč </w:t>
      </w:r>
      <w:r>
        <w:rPr>
          <w:rFonts w:cs="Arial" w:ascii="Arial" w:hAnsi="Arial"/>
        </w:rPr>
        <w:t>(slovy: šestsetčtyřicetsedmtisícdvěstěpadesákorun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pující se zavazuje uhradit prodávajícímu kupní cenu v plné výši na účet prodávajícího vedený u …xxx………………………………………………….,                          č.ú. ….xxx………………………………. do 60 dnů po oznámení příslušného katastrálního úřadu, že vklad vlastnického práva k předmětným nemovitým věcem ve prospěch kupujícího dle této kupní smlouvy byl povo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e, že na převáděných nemovitých věcech neváznou žádné dluhy, věcná břemena, zástavní práva či jiná práva třetích osob, žádné závazky.</w:t>
      </w:r>
    </w:p>
    <w:p>
      <w:pPr>
        <w:pStyle w:val="Normal"/>
        <w:jc w:val="both"/>
        <w:rPr/>
      </w:pPr>
      <w:r>
        <w:rPr>
          <w:rFonts w:cs="Arial" w:ascii="Arial" w:hAnsi="Arial"/>
        </w:rPr>
        <w:t>Kupující prohlašuje, že si převáděné nemovité věci řádně prohlédl a je mu jejich faktický stav dobře znám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a kupující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ako vlastník nemovitých věcí prohlašuje, že mu nebyla v minulosti poskytnuta vlastníkem silnice III. třídy umístěné na předmětných nemovitých věcí náhrada za užívání předmětných nemovitých věcí pro účely si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latníkem daně dle zákonného opatření Senátu č. 340/2013 Sb. je kupu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kupující v zákonné lhůtě odešle smlouvu k řádnému uveřejnění do registru smluv vedeného Ministerstvem vnitra ČR                                     (dále jen „registr smluv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ouhlasí se zpracováním svých ve smlouvě uvedených údajů a s jejich zveřejněním v registru smluv dle zákona č. 340/2015 Sb., o zvláštních podmínkách účinnosti některých smluv, uveřejňování těchto smluv a o registru smluv (zákon o registru smluv) kupujícím. Souhlas uděluje prodávajíc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je sepsána v pě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ato smlouva je uzavřena dnem podpisu poslední ze smluvních stran a účinnosti nabývá dnem jejího zveřejnění Zlínským kraje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o orgánem kraje: Zastupitelstvo Zlínského kraj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11.9.2017, usnesení č. 0170/Z08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V Táboře dne …………………….                          Ve Zlíně dne  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d Schweighofer                                            Jiří Čun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Ing. Bronislav Mal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;Arial" w:hAnsi="Univers;Arial" w:cs="Univers;Arial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Jana Omelková</dc:creator>
  <dc:description/>
  <cp:keywords/>
  <dc:language>en-US</dc:language>
  <cp:lastModifiedBy>Latináková Martina</cp:lastModifiedBy>
  <cp:lastPrinted>2017-06-13T09:30:00Z</cp:lastPrinted>
  <dcterms:modified xsi:type="dcterms:W3CDTF">2017-11-27T09:46:00Z</dcterms:modified>
  <cp:revision>23</cp:revision>
  <dc:subject/>
  <dc:title>K U P N Í   S M L O U V A</dc:title>
</cp:coreProperties>
</file>