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 O FYZICKÉM PŘEDÁNÍ A PŘEVZETÍ POZEMKŮ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Česká republika – </w:t>
      </w:r>
      <w:r>
        <w:rPr>
          <w:rFonts w:cs="Arial" w:ascii="Arial" w:hAnsi="Arial"/>
          <w:b/>
          <w:sz w:val="20"/>
          <w:szCs w:val="20"/>
        </w:rPr>
        <w:t>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ČO: 6293359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ako „propachtovatel“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kontaktní osoba: 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YBÁŘSTVÍ LITOMYŠL s.r.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sídlem: Sokolovská 121, Nedošín, 570 01 Litomyš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 4816819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terou zastupuje Ing. Oldřich Holcman, jednate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á ve veřejném rejstříku právnických osob pod spisovou značkou C 4124, vedenou u Krajského soudu v Headci Králové dne 23. března 199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„pachtýř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 …………………………………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Předmět protokol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a základě Pachtovní smlouvy č. PO 17/02601/SVSL/16 ze dne ………………. propachtovatel předává a pachtýř přebírá propachtované nemovitosti. Nemovitosti se skládají z: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. č. 3964, druh pozemku vodní plocha, způsob využití rybník o výměře 174 325 m2 </w:t>
      </w:r>
    </w:p>
    <w:p>
      <w:pPr>
        <w:pStyle w:val="Heading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. č. 3470, druh pozemku ostatní plocha, způsob využití jiná plocha o výměře 586 m2</w:t>
      </w:r>
    </w:p>
    <w:p>
      <w:pPr>
        <w:pStyle w:val="Heading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. č. 3034, druh pozemku ostatní plocha, způsob využití jiná plocha o výměře 1208 m2</w:t>
      </w:r>
    </w:p>
    <w:p>
      <w:pPr>
        <w:pStyle w:val="Heading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. č. 3958 druh pozemku ostatní plocha, způsob využití jiná plocha o výměře 3123 m2</w:t>
      </w:r>
    </w:p>
    <w:p>
      <w:pPr>
        <w:pStyle w:val="Heading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. č. 3471 druh pozemku ostatní plocha, způsob využití jiná plocha o výměře 1342 m2</w:t>
      </w:r>
    </w:p>
    <w:p>
      <w:pPr>
        <w:pStyle w:val="Heading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. č. 3051, druh pozemku ostatní plocha, způsob využití jiná plocha o výměře 1496 m2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</w:rPr>
        <w:t>včetně zátopy na pozemku p. č. 3964, svahu pod příjezdovou cestou na levém břehu na pozemku p. č. 3471, staveb na pozemcích p. č. 3034, 3470 a 3958 (hráz), 3051 (boční hráz), 3958 (příjezdová cesta) a technických zařízení (požerák, bezpečnostní přeliv) na pozemku p. č. 3964, která jsou nezbytná k plnění funkce vodního díla, tj. rybník Velká Kamenice</w:t>
      </w:r>
    </w:p>
    <w:p>
      <w:pPr>
        <w:pStyle w:val="Heading"/>
        <w:ind w:firstLine="426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 pozemku v k. ú. Trhová Kamenice</w:t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. č. 3974, druh pozemku vodní plocha, způsob využití rybník o výměře 34 458 m2 </w:t>
      </w:r>
    </w:p>
    <w:p>
      <w:pPr>
        <w:pStyle w:val="Heading"/>
        <w:ind w:left="426" w:hanging="0"/>
        <w:jc w:val="both"/>
        <w:rPr/>
      </w:pPr>
      <w:r>
        <w:rPr>
          <w:rFonts w:cs="Arial" w:ascii="Arial" w:hAnsi="Arial"/>
          <w:b w:val="false"/>
          <w:sz w:val="20"/>
        </w:rPr>
        <w:t>včetně zátopy, staveb (hráz) a technických zařízení (požerák, bezpečnostní přeliv) na tomto pozemku, která jsou nezbytná k plnění funkce vodního díla, tj. rybník Loch</w:t>
      </w:r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TextBody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pachtýře tímto protokolem přebírá od propachtovatele výše uvedené pozemky a propachtovatel je předává ve stavu*: </w:t>
      </w:r>
    </w:p>
    <w:p>
      <w:pPr>
        <w:pStyle w:val="TextBody"/>
        <w:widowControl w:val="false"/>
        <w:tabs>
          <w:tab w:val="clear" w:pos="709"/>
          <w:tab w:val="left" w:pos="360" w:leader="none"/>
        </w:tabs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360" w:leader="none"/>
        </w:tabs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widowControl w:val="false"/>
        <w:tabs>
          <w:tab w:val="clear" w:pos="709"/>
          <w:tab w:val="left" w:pos="360" w:leader="none"/>
        </w:tabs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V souvislosti s předáním a převzetím propachtovaných pozemků byla propachtovatelem předána a pachtýřem převzata následující </w:t>
      </w:r>
      <w:r>
        <w:rPr>
          <w:rFonts w:cs="Arial" w:ascii="Arial" w:hAnsi="Arial"/>
          <w:bCs/>
          <w:iCs/>
          <w:sz w:val="20"/>
          <w:szCs w:val="20"/>
        </w:rPr>
        <w:t>příslušenství*:</w:t>
      </w:r>
    </w:p>
    <w:p>
      <w:pPr>
        <w:pStyle w:val="TextBody"/>
        <w:widowControl w:val="false"/>
        <w:rPr>
          <w:rFonts w:ascii="Arial" w:hAnsi="Arial" w:cs="Arial"/>
          <w:bCs/>
          <w:iCs/>
          <w:sz w:val="20"/>
          <w:szCs w:val="20"/>
          <w:vertAlign w:val="superscript"/>
        </w:rPr>
      </w:pPr>
      <w:r>
        <w:rPr>
          <w:rFonts w:cs="Arial" w:ascii="Arial" w:hAnsi="Arial"/>
          <w:bCs/>
          <w:iCs/>
          <w:sz w:val="20"/>
          <w:szCs w:val="20"/>
          <w:vertAlign w:val="superscript"/>
        </w:rPr>
      </w:r>
    </w:p>
    <w:p>
      <w:pPr>
        <w:pStyle w:val="TextBody"/>
        <w:widowControl w:val="false"/>
        <w:ind w:left="36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Cs/>
          <w:sz w:val="20"/>
          <w:szCs w:val="20"/>
        </w:rPr>
        <w:t>..</w:t>
      </w:r>
    </w:p>
    <w:p>
      <w:pPr>
        <w:pStyle w:val="TextBody"/>
        <w:widowControl w:val="false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bCs/>
          <w:iCs/>
          <w:sz w:val="20"/>
          <w:szCs w:val="20"/>
          <w:vertAlign w:val="superscript"/>
        </w:rPr>
      </w:pPr>
      <w:r>
        <w:rPr>
          <w:rFonts w:cs="Arial" w:ascii="Arial" w:hAnsi="Arial"/>
          <w:bCs/>
          <w:iCs/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i smluvních stran prohlašují, že při předání a převzetí nemovitostí neshledali/shledali** tyto </w:t>
      </w:r>
      <w:r>
        <w:rPr>
          <w:rFonts w:cs="Arial" w:ascii="Arial" w:hAnsi="Arial"/>
          <w:bCs/>
          <w:iCs/>
          <w:sz w:val="20"/>
          <w:szCs w:val="20"/>
        </w:rPr>
        <w:t>závady, poškození*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*v případě potřeby uvést body 2 – 4 na samostatné listy, které se stanou nedílnou přílohou předávacího protokolu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nevhodné škrtnou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II. Závěrečná ustanovení</w:t>
      </w:r>
    </w:p>
    <w:p>
      <w:pPr>
        <w:pStyle w:val="WWZkladntext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Prost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nto protokol má/nemá** přílohy.</w:t>
      </w:r>
    </w:p>
    <w:p>
      <w:pPr>
        <w:pStyle w:val="WW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ost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protokol je vyhotoven ve dvou stejnopisech, po jednom ke každému vyhotovení smlouvy </w:t>
        <w:br/>
        <w:t xml:space="preserve">č. PO-17/02601/SVSL/16 ze dne ……………….. </w:t>
      </w:r>
    </w:p>
    <w:p>
      <w:pPr>
        <w:pStyle w:val="WWProsttex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ost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tento protokol byl sepsán na základě pravdivých skutečností podle jejich svobodné a pravé vůle, že se seznámily s jeho obsahem, a na důkaz toho připojují své vlastnoruční podpis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 xml:space="preserve">V …………………………… dne </w:t>
        <w:tab/>
        <w:tab/>
        <w:tab/>
        <w:tab/>
        <w:t xml:space="preserve">V …………………………… dne 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ab/>
        <w:t>………….………………....</w:t>
        <w:tab/>
        <w:tab/>
        <w:tab/>
        <w:tab/>
        <w:t xml:space="preserve">        ………………………..….</w:t>
      </w:r>
    </w:p>
    <w:p>
      <w:pPr>
        <w:pStyle w:val="WW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OPK ČR</w:t>
        <w:tab/>
        <w:tab/>
        <w:tab/>
        <w:t xml:space="preserve">    </w:t>
        <w:tab/>
        <w:t xml:space="preserve"> </w:t>
        <w:tab/>
        <w:t xml:space="preserve">                                 pachtýř</w:t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y: </w:t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i w:val="false"/>
        <w:b w:val="false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i w:val="false"/>
      <w:position w:val="0"/>
      <w:sz w:val="22"/>
      <w:sz w:val="22"/>
      <w:vertAlign w:val="baseline"/>
    </w:rPr>
  </w:style>
  <w:style w:type="character" w:styleId="WW8Num5z0">
    <w:name w:val="WW8Num5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i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Arial" w:hAnsi="Arial" w:cs="Arial"/>
      <w:b w:val="false"/>
      <w:i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36z1">
    <w:name w:val="WW8Num36z1"/>
    <w:qFormat/>
    <w:rPr>
      <w:rFonts w:ascii="Arial" w:hAnsi="Arial" w:cs="Arial"/>
      <w:b w:val="false"/>
      <w:i w:val="false"/>
      <w:position w:val="0"/>
      <w:sz w:val="22"/>
      <w:sz w:val="22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i w:val="false"/>
      <w:position w:val="0"/>
      <w:sz w:val="22"/>
      <w:sz w:val="22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WWProsttext">
    <w:name w:val="WW-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Cs w:val="20"/>
    </w:rPr>
  </w:style>
  <w:style w:type="paragraph" w:styleId="WWZkladntextodsazen3">
    <w:name w:val="WW-Základní text odsazený 3"/>
    <w:basedOn w:val="Normal"/>
    <w:qFormat/>
    <w:pPr>
      <w:suppressAutoHyphens w:val="true"/>
      <w:ind w:firstLine="708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51:00Z</dcterms:created>
  <dc:creator>jana.brandova</dc:creator>
  <dc:description/>
  <cp:keywords/>
  <dc:language>en-US</dc:language>
  <cp:lastModifiedBy>dana.ochozkova</cp:lastModifiedBy>
  <cp:lastPrinted>2017-10-23T15:32:00Z</cp:lastPrinted>
  <dcterms:modified xsi:type="dcterms:W3CDTF">2017-10-23T13:37:00Z</dcterms:modified>
  <cp:revision>10</cp:revision>
  <dc:subject/>
  <dc:title>PROTOKOL O PŘEDÁNÍ A PŘEVZETÍ BYTU</dc:title>
</cp:coreProperties>
</file>