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Dodatek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obchodní  smlouv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jc w:val="both"/>
        <w:rPr/>
      </w:pPr>
      <w:r>
        <w:rPr>
          <w:b/>
        </w:rPr>
        <w:t>Školní jídelna MADORET</w:t>
      </w:r>
      <w:r>
        <w:rPr/>
        <w:t>,  B. Smetany 493, 563 01 Lanškroun, IČ 61235032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jc w:val="both"/>
        <w:rPr/>
      </w:pPr>
      <w:r>
        <w:rPr/>
        <w:t xml:space="preserve">DIČ CZ61235032, zastoupená ředitelem Jaroslavem Karlíkem na straně jedné,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79" w:leader="none"/>
          <w:tab w:val="left" w:pos="1771" w:leader="none"/>
          <w:tab w:val="decimal" w:pos="2835" w:leader="none"/>
          <w:tab w:val="decimal" w:pos="3827" w:leader="none"/>
          <w:tab w:val="decimal" w:pos="4819" w:leader="none"/>
          <w:tab w:val="decimal" w:pos="5953" w:leader="none"/>
          <w:tab w:val="decimal" w:pos="6945" w:leader="none"/>
          <w:tab w:val="decimal" w:pos="7725" w:leader="none"/>
          <w:tab w:val="decimal" w:pos="8008" w:leader="none"/>
        </w:tabs>
        <w:autoSpaceDE w:val="false"/>
        <w:spacing w:lineRule="atLeast" w:line="240"/>
        <w:jc w:val="both"/>
        <w:rPr/>
      </w:pPr>
      <w:r>
        <w:rPr/>
        <w:t>dále dodavate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jc w:val="both"/>
        <w:rPr/>
      </w:pPr>
      <w:r>
        <w:rPr/>
        <w:t xml:space="preserve">                                                               </w:t>
      </w:r>
      <w:r>
        <w:rPr/>
        <w:t xml:space="preserve">a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wela s.r.o., </w:t>
      </w:r>
      <w:r>
        <w:rPr/>
        <w:t>Žichlínek 162</w:t>
      </w:r>
      <w:r>
        <w:rPr>
          <w:b/>
        </w:rPr>
        <w:t xml:space="preserve">, </w:t>
      </w:r>
      <w:r>
        <w:rPr/>
        <w:t>563 01 Lanškroun, IČO 60934174, DIČ CZ60934174</w:t>
      </w:r>
    </w:p>
    <w:p>
      <w:pPr>
        <w:pStyle w:val="Normal"/>
        <w:jc w:val="both"/>
        <w:rPr/>
      </w:pPr>
      <w:r>
        <w:rPr/>
        <w:t xml:space="preserve">zastoupená  paní Monikou Skalickou   na straně druhé, dále odběratel, </w:t>
      </w:r>
    </w:p>
    <w:p>
      <w:pPr>
        <w:pStyle w:val="Normal"/>
        <w:jc w:val="both"/>
        <w:rPr/>
      </w:pPr>
      <w:r>
        <w:rPr/>
        <w:t xml:space="preserve">uzavřeli tento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                      </w:t>
      </w:r>
      <w:r>
        <w:rPr/>
        <w:t>d o d a t e k   o b c h o d n í   s m l o u v y    ze dne  27. 4. 20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1.  Tímto dodatkem se od  </w:t>
      </w:r>
      <w:r>
        <w:rPr>
          <w:b/>
          <w:bCs/>
        </w:rPr>
        <w:t xml:space="preserve">1. 2. 2012 </w:t>
      </w:r>
      <w:r>
        <w:rPr/>
        <w:t xml:space="preserve"> mění kalkulace ceny dodávaných obědů takto: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    </w:t>
      </w:r>
      <w:r>
        <w:rPr/>
        <w:tab/>
        <w:tab/>
        <w:t xml:space="preserve">cena potravin </w:t>
        <w:tab/>
        <w:t>30,00 K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ab/>
        <w:tab/>
        <w:t>osobní náklady</w:t>
        <w:tab/>
        <w:t>20,50 K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ab/>
        <w:tab/>
        <w:t>věcné náklady</w:t>
        <w:tab/>
        <w:t>12,50 K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ab/>
        <w:tab/>
        <w:tab/>
        <w:t>-------------------------------------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b/>
          <w:b/>
          <w:bCs/>
        </w:rPr>
      </w:pPr>
      <w:r>
        <w:rPr/>
        <w:tab/>
        <w:tab/>
      </w:r>
      <w:r>
        <w:rPr>
          <w:b/>
          <w:bCs/>
          <w:u w:val="single"/>
        </w:rPr>
        <w:t>CELKEM</w:t>
        <w:tab/>
        <w:t xml:space="preserve">63,00 Kč   </w:t>
      </w:r>
      <w:r>
        <w:rPr>
          <w:b/>
          <w:bCs/>
        </w:rPr>
        <w:t>(včetně DPH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ind w:left="57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2.  Ostatní ustanovení obchodní smlouvy zůstávají nedotčena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3.  Dodatek obchodní smlouvy se vyhotovuje ve dvou stejnopisech, z nichž každá ze smluvních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     </w:t>
      </w:r>
      <w:r>
        <w:rPr/>
        <w:t>stran  obdrží jeden výtisk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>V Lanškrouně dne  4. 1. 20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>……</w:t>
      </w:r>
      <w:r>
        <w:rPr/>
        <w:t xml:space="preserve">..................................         </w:t>
        <w:tab/>
        <w:tab/>
        <w:t xml:space="preserve">                    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  <w:t xml:space="preserve">            </w:t>
      </w:r>
      <w:r>
        <w:rPr/>
        <w:t xml:space="preserve">dodavatel                        </w:t>
        <w:tab/>
        <w:tab/>
        <w:t xml:space="preserve">                                   odběrate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decimal" w:pos="1701" w:leader="none"/>
          <w:tab w:val="decimal" w:pos="2835" w:leader="none"/>
          <w:tab w:val="decimal" w:pos="3827" w:leader="none"/>
          <w:tab w:val="decimal" w:pos="4819" w:leader="none"/>
          <w:tab w:val="decimal" w:pos="5953" w:leader="none"/>
          <w:tab w:val="decimal" w:pos="6945" w:leader="none"/>
          <w:tab w:val="decimal" w:pos="7725" w:leader="none"/>
          <w:tab w:val="decimal" w:pos="8008" w:leader="none"/>
        </w:tabs>
        <w:autoSpaceDE w:val="false"/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139" w:leader="none"/>
        </w:tabs>
        <w:autoSpaceDE w:val="false"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8" w:right="113" w:gutter="0" w:header="0" w:top="56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268" w:leader="none"/>
        <w:tab w:val="decimal" w:pos="4139" w:leader="none"/>
      </w:tabs>
      <w:autoSpaceDE w:val="false"/>
      <w:spacing w:lineRule="atLeast" w:line="24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4:00Z</dcterms:created>
  <dc:creator>Školní jídelna</dc:creator>
  <dc:description/>
  <cp:keywords/>
  <dc:language>en-US</dc:language>
  <cp:lastModifiedBy> </cp:lastModifiedBy>
  <cp:lastPrinted>2012-01-04T11:42:00Z</cp:lastPrinted>
  <dcterms:modified xsi:type="dcterms:W3CDTF">2017-11-27T08:54:00Z</dcterms:modified>
  <cp:revision>2</cp:revision>
  <dc:subject/>
  <dc:title>                       Dodatek  obchodní  smlouvy</dc:title>
</cp:coreProperties>
</file>