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aps/>
        </w:rPr>
        <w:t xml:space="preserve">PŘÍKAZNÍ Smlouva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zavíraná ve smyslu ustanovení § 2430 a následujících občanského zákoníku č. 89/2012 Sb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mluvní str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ěstská část Praha – Zličín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/>
        </w:rPr>
        <w:t>IČO: 00241 881, se sídlem: Tylovická 207, 155 21 Praha 5</w:t>
        <w:br/>
        <w:t xml:space="preserve">Zastoupená: JUDr. Martou Koropeckou, starostkou Městské části Praha – Zličín </w:t>
      </w:r>
      <w:r>
        <w:rPr>
          <w:rStyle w:val="StrongEmphasis"/>
          <w:rFonts w:cs="Times New Roman" w:ascii="Times New Roman" w:hAnsi="Times New Roman"/>
        </w:rPr>
        <w:t>(dále jen „příkazce“)</w:t>
      </w:r>
      <w:r>
        <w:rPr/>
        <w:t xml:space="preserve"> na straně jedné</w:t>
      </w:r>
      <w:r>
        <w:rPr>
          <w:rStyle w:val="StrongEmphasis"/>
        </w:rPr>
        <w:br/>
      </w:r>
      <w:r>
        <w:rPr>
          <w:rStyle w:val="StrongEmphasis"/>
          <w:rFonts w:cs="Times New Roman" w:ascii="Times New Roman" w:hAnsi="Times New Roman"/>
        </w:rPr>
        <w:t>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Finanční poradenství, s.r.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IČ 26500086, DIČ CZ26500086 se sídlem Na Pankráci 119/1152, Praha 4, PSČ 140 00, zastoupená Mgr. Vladimírou Jilečkovou, jednatelkou společnosti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č. účtu: </w:t>
      </w:r>
      <w:r>
        <w:rPr>
          <w:rFonts w:cs="Times New Roman" w:ascii="Times New Roman" w:hAnsi="Times New Roman"/>
          <w:bCs/>
        </w:rPr>
        <w:t>19-9362680227/0100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</w:rPr>
        <w:t xml:space="preserve">(dále jen „příkazník“) </w:t>
      </w:r>
      <w:r>
        <w:rPr>
          <w:rStyle w:val="StrongEmphasis"/>
          <w:rFonts w:cs="Times New Roman" w:ascii="Times New Roman" w:hAnsi="Times New Roman"/>
          <w:b w:val="false"/>
        </w:rPr>
        <w:t>na straně druhé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zavírají podle ustanovení § </w:t>
      </w:r>
      <w:r>
        <w:rPr>
          <w:rFonts w:cs="Times New Roman" w:ascii="Times New Roman" w:hAnsi="Times New Roman"/>
        </w:rPr>
        <w:t>2430</w:t>
      </w:r>
      <w:r>
        <w:rPr>
          <w:rFonts w:cs="Times New Roman" w:ascii="Times New Roman" w:hAnsi="Times New Roman"/>
          <w:sz w:val="22"/>
          <w:szCs w:val="22"/>
        </w:rPr>
        <w:t xml:space="preserve"> a násl. občanského zákoníku tuto</w:t>
      </w:r>
      <w:r>
        <w:rPr>
          <w:rFonts w:cs="Times New Roman" w:ascii="Times New Roman" w:hAnsi="Times New Roman"/>
          <w:b/>
          <w:bCs/>
        </w:rPr>
        <w:br/>
        <w:t>p</w:t>
      </w:r>
      <w:r>
        <w:rPr>
          <w:rFonts w:cs="Times New Roman" w:ascii="Times New Roman" w:hAnsi="Times New Roman"/>
          <w:b/>
          <w:bCs/>
          <w:sz w:val="22"/>
          <w:szCs w:val="22"/>
        </w:rPr>
        <w:t>říkazní smlouvu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Čl. I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kazník se zavazuje provést pro příkazce tuto činnost: zpracování strategického plánu rozvoje městské části Praha – Zličín, který patří mezi základní rozvojové dokumenty městské části </w:t>
        <w:br/>
        <w:t>a slouží jako výchozí dokument pro zpracování a realizaci jednotlivých projekt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říkazník</w:t>
      </w:r>
      <w:r>
        <w:rPr>
          <w:rFonts w:cs="Times New Roman" w:ascii="Times New Roman" w:hAnsi="Times New Roman"/>
        </w:rPr>
        <w:t xml:space="preserve"> se zavazuje, že pro příkazce za platbu obstará zpracování komplexní aktualizace (včetně všech úkonů potřebných v této věci) strategického plánu rozvoje městské části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Příkazník</w:t>
      </w:r>
      <w:r>
        <w:rPr>
          <w:rFonts w:cs="Times New Roman" w:ascii="Times New Roman" w:hAnsi="Times New Roman"/>
        </w:rPr>
        <w:t xml:space="preserve"> poskytne příkazci služby související s celým průběhem zpracování strategického plánu včetně projednávání dokumentu s veřejností. </w:t>
      </w:r>
    </w:p>
    <w:p>
      <w:pPr>
        <w:pStyle w:val="Zkladntextodsazen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 xml:space="preserve">Předmět smlouvy bude příkazníkem proveden v následujícím rozsahu: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Analytická část a úvodní kapitoly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Základní informace o MČ, analýza stávajícího stavu – profil území, popis prostředí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alýza výchozí situace a zhodnocení jejího významu pro budoucnost, stručná histori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apování novodobé historie – od roku 2010 do současnost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á charakteristika městské části</w:t>
        <w:tab/>
        <w:tab/>
        <w:tab/>
        <w:tab/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ávrhová část – syntéze – celková charakteristika městské části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OT analýza městské část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vení priorit, definice rozvojové vize a klíčových oblastí, vč. SWOT analýzy klíčových oblastí, stanovení strategických cílů klíčových oblast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ová část (realizační část) – opatření (projektové záměry)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atření k naplnění strategických cílů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znam opatření, prioritních projektů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ém práce s SPR - Popis administrativní kapacity a způsobu řízení SPR, naplňování horizontálních tém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nitorovací část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plementace</w:t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Stanovení východisek pro návrh implementační struktury, postupu naplnění strategických cílů, zmapování implementačního proces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dnávání s veřejností – 2x</w:t>
        <w:tab/>
        <w:tab/>
        <w:tab/>
        <w:tab/>
        <w:tab/>
        <w:t xml:space="preserve">             </w:t>
      </w:r>
    </w:p>
    <w:p>
      <w:pPr>
        <w:pStyle w:val="Normal"/>
        <w:keepNext w:val="true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Příkazník </w:t>
      </w:r>
      <w:r>
        <w:rPr>
          <w:rFonts w:cs="Times New Roman" w:ascii="Times New Roman" w:hAnsi="Times New Roman"/>
          <w:bCs/>
        </w:rPr>
        <w:t>se zavazuje činnost směřující k zajištění záležitosti zahájit nejpozději od data podepsání smlouvy.</w:t>
      </w:r>
      <w:r>
        <w:rPr>
          <w:sz w:val="24"/>
          <w:szCs w:val="24"/>
        </w:rPr>
        <w:br/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Čl. II</w:t>
        <w:br/>
      </w:r>
      <w:r>
        <w:rPr>
          <w:rFonts w:cs="Times New Roman" w:ascii="Times New Roman" w:hAnsi="Times New Roman"/>
          <w:bCs/>
        </w:rPr>
        <w:t xml:space="preserve">1. Příkazník je povinen </w:t>
        <w:br/>
        <w:t>a) sjednanou činnost provádět podle svých schopností a znalostí,</w:t>
        <w:br/>
        <w:t>b) sjednanou činnost provádět osobně, na svou zodpovědnost a svým jménem</w:t>
        <w:br/>
        <w:t xml:space="preserve">c) pravidelně, nejméně však jedenkrát za 2 měsíce, podat příkazníkovi zprávu o plnění příkazu, a to ústně nebo písemně </w:t>
        <w:br/>
        <w:t>d) dbát pokynů příkazce.</w:t>
        <w:br/>
        <w:t>2. Příkazce je povinen</w:t>
        <w:br/>
        <w:t>a) vyplatit příkazníkovi sjednanou odměnu dle čl. IV. této smlouvy,</w:t>
        <w:br/>
        <w:t>b) poskytnout příkazníkovi informace potřebné k provádění sjednané činnosti,</w:t>
      </w:r>
    </w:p>
    <w:p>
      <w:pPr>
        <w:pStyle w:val="TextBodyIndent"/>
        <w:numPr>
          <w:ilvl w:val="3"/>
          <w:numId w:val="3"/>
        </w:numPr>
        <w:ind w:left="284" w:hanging="284"/>
        <w:rPr/>
      </w:pPr>
      <w:r>
        <w:rPr>
          <w:bCs/>
          <w:sz w:val="22"/>
          <w:szCs w:val="22"/>
          <w:lang w:eastAsia="en-US"/>
        </w:rPr>
        <w:t>předat příkazníkovi všechny dostupné podklady pro vyhotovení</w:t>
      </w:r>
      <w:r>
        <w:rPr>
          <w:sz w:val="22"/>
          <w:szCs w:val="22"/>
          <w:lang w:eastAsia="en-US"/>
        </w:rPr>
        <w:t xml:space="preserve"> předmětu smlouvy,</w:t>
      </w:r>
    </w:p>
    <w:p>
      <w:pPr>
        <w:pStyle w:val="TextBodyIndent"/>
        <w:numPr>
          <w:ilvl w:val="3"/>
          <w:numId w:val="3"/>
        </w:numPr>
        <w:ind w:left="284" w:hanging="28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určit osoby, které budou pověřeny stykem s příkazníkem v záležitosti přípravy předmětu smlouvy (obsahové informace),</w:t>
      </w:r>
    </w:p>
    <w:p>
      <w:pPr>
        <w:pStyle w:val="TextBodyIndent"/>
        <w:numPr>
          <w:ilvl w:val="3"/>
          <w:numId w:val="3"/>
        </w:numPr>
        <w:ind w:left="284" w:hanging="28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skytnout všechny výsledky již zpracovaných a všechny dílčí výsledky rozpracovaných materiálů, nutné pro řádné plnění předmětu smlouvy,</w:t>
      </w:r>
    </w:p>
    <w:p>
      <w:pPr>
        <w:pStyle w:val="TextBodyIndent"/>
        <w:numPr>
          <w:ilvl w:val="3"/>
          <w:numId w:val="3"/>
        </w:numPr>
        <w:ind w:left="284" w:hanging="284"/>
        <w:rPr/>
      </w:pPr>
      <w:r>
        <w:rPr>
          <w:sz w:val="22"/>
          <w:szCs w:val="22"/>
          <w:lang w:eastAsia="en-US"/>
        </w:rPr>
        <w:t>předat podklady, které jsou bez právních vad a technicky správné,</w:t>
      </w:r>
    </w:p>
    <w:p>
      <w:pPr>
        <w:pStyle w:val="TextBodyIndent"/>
        <w:numPr>
          <w:ilvl w:val="3"/>
          <w:numId w:val="3"/>
        </w:numPr>
        <w:ind w:left="284" w:hanging="28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oskytnout příkazníkovi nezbytnou součinnost, potřebnou pro řádné vyřízení záležitosti, která je předmětem této smlouvy. </w:t>
        <w:br/>
      </w:r>
      <w:r>
        <w:rPr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</w:rPr>
        <w:t xml:space="preserve">Příkazník předá příkazci kompletní zpracovaný dokument, ke schválení do 30. 4. 2017, v elektronické podobě na nosiči CD, DVD a v tištěné podobě – 4 výtisky (kroužková vazba). </w:t>
      </w:r>
      <w:r>
        <w:rPr>
          <w:sz w:val="24"/>
          <w:szCs w:val="24"/>
        </w:rPr>
        <w:b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Čl. IV</w:t>
        <w:br/>
      </w:r>
      <w:r>
        <w:rPr>
          <w:rFonts w:cs="Times New Roman" w:ascii="Times New Roman" w:hAnsi="Times New Roman"/>
        </w:rPr>
        <w:t xml:space="preserve">Za provedení sjednané činnosti uvedené v čl. I., přísluší příkazníkovi ve výši </w:t>
      </w:r>
      <w:r>
        <w:rPr>
          <w:rFonts w:cs="Times New Roman" w:ascii="Times New Roman" w:hAnsi="Times New Roman"/>
          <w:b/>
        </w:rPr>
        <w:t>145 000 Kč + 21% DPH 30 450 Kč, celková cena 175 450 Kč,</w:t>
      </w:r>
      <w:r>
        <w:rPr>
          <w:rFonts w:cs="Times New Roman" w:ascii="Times New Roman" w:hAnsi="Times New Roman"/>
        </w:rPr>
        <w:t xml:space="preserve"> přičemž platba bude splatná následovně:</w:t>
        <w:br/>
        <w:t>- zpracování analytické a návrhové části dokumentu - 100 000 Kč + 21% DPH do čtrnácti (14) dnů od předání zpracované části dokumentu.</w:t>
        <w:br/>
        <w:t>- zpracování programové a monitorovací části dokumentu, finální dokončení strategického plánu - 45 000 Kč + 21% DPH do čtrnácti (14) dnů od předání zpracované části dokumentu.</w:t>
        <w:br/>
        <w:t>Takto sjednaná odměna příkazníka je odměnou paušál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ktura (daňový doklad) bude vystavena nejdéle 14 dnů ode dne zdanitelného plnění (připsání částky na účet příkazce) a doručeny příkazci. Úhradu se zavazuje příkazce hradit bankovním převodem na účet příkazník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, že dojde k odstoupení od této Smlouvy z důvodů na straně příkazce, bude příkazník fakturovat poměrnou část služeb realizovaných ke dni odstoupení od Smlouvy podílem z ujednané ceny za provedené plně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Čl. IV</w:t>
        <w:br/>
      </w:r>
      <w:r>
        <w:rPr>
          <w:rFonts w:cs="Times New Roman" w:ascii="Times New Roman" w:hAnsi="Times New Roman"/>
        </w:rPr>
        <w:t>1. Tato smlouva zanikne</w:t>
        <w:br/>
        <w:t>a) odvoláním příkazce,</w:t>
        <w:br/>
        <w:t>b) výpovědí příkazníka.</w:t>
        <w:br/>
        <w:t>2. Odvoláním tato smlouva zanikne dnem následujícím po doručení odvolání příkazníkovi. Příkazník je po odvolání povinen ještě učinit vše, co nesnese odkladu, aby příkazce neutrpěl újmu.</w:t>
        <w:br/>
        <w:t>3. Příkazník může tuto smlouvu vypovědět. Výpovědní lhůta činí 1 měsíc a počíná běžet dnem následujícím po doručení výpovědi.</w:t>
        <w:br/>
        <w:br/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Čl. V</w:t>
      </w:r>
      <w:r>
        <w:rPr>
          <w:rFonts w:cs="Times New Roman" w:ascii="Times New Roman" w:hAnsi="Times New Roman"/>
        </w:rPr>
        <w:br/>
        <w:t>1. Tato smlouva bude ukončena řádným splněním závazků smluvních stran, vyplývajících z ujednání smlouvy, tedy ukončením předmětných zadávacích řízení a zaplacením sjednané odměny dle smlouvy, není-li v ní stanoveno jinak.</w:t>
        <w:br/>
        <w:t>2. Právní vztahy z této smlouvy vyplývající se řídí příslušnými ustanoveními občanského zákoníku.</w:t>
        <w:br/>
        <w:t>3. Tato smlouva se vyhotovuje ve dvou stejnopisech, z nichž po jednom obdrží každá ze smluvních stran.</w:t>
        <w:br/>
        <w:t>4. Tato smlouva nabývá účinnosti dnem podpisu smluvními stranam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4" w:hanging="0"/>
        <w:rPr/>
      </w:pPr>
      <w:r>
        <w:rPr>
          <w:rFonts w:cs="Times New Roman" w:ascii="Times New Roman" w:hAnsi="Times New Roman"/>
        </w:rPr>
        <w:t xml:space="preserve">5. MČ Praha – Zličín se zavazuje zveřejnit tuto Smlouvu dle zákona č. 340/2015 Sb. (zákon o registru smluv), v platném znění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Smluvní strany této Smlouvy berou na vědomí a souhlasí s tím, že údaje v této Smlouvě uvedené budou zveřejněny dle zákona č.  340/2015 Sb. (zákon o registru smluv), v platném znění. Ke zveřejnění této Smlouvy je Prodávající, jakožto orgán veřejné správy, ze zákona povinen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Smluvní strany se zavazují, že pokud se kterékoliv ustanovení Smlouvy nebo s ní související ujednání či jakákoliv její část ukáží být neplatnými či se neplatnými stanou, neovlivní tato skutečnost platnost Smlouvy jako takové. V takovém případě se strany zavazují nahradit neplatné ustanovení ustanovením platným, které se svým ekonomickým účelem pokud možno nejvíce podobá neplatnému ustanovení. Obdobně se bude postupovat v případě ostatních zmíněných nedostatků Smlouvy či souvisejících ujedná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V Praze dne: ………………………………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br/>
        <w:t xml:space="preserve">Příkazce: .............................................                                     Příkazník: ......................................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3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300" w:after="280"/>
      <w:jc w:val="center"/>
      <w:outlineLvl w:val="0"/>
    </w:pPr>
    <w:rPr>
      <w:rFonts w:ascii="Arial Unicode MS" w:hAnsi="Arial Unicode MS" w:eastAsia="Arial Unicode MS" w:cs="Arial Unicode MS"/>
      <w:b/>
      <w:bCs/>
      <w:color w:val="046846"/>
      <w:kern w:val="2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Unicode MS" w:hAnsi="Arial Unicode MS" w:eastAsia="Arial Unicode MS" w:cs="Arial Unicode MS"/>
      <w:b/>
      <w:bCs/>
      <w:color w:val="046846"/>
      <w:kern w:val="2"/>
      <w:sz w:val="36"/>
      <w:szCs w:val="3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rFonts w:cs="Times New Roman"/>
      <w:i/>
    </w:rPr>
  </w:style>
  <w:style w:type="character" w:styleId="Zkladntextodsazen2Char">
    <w:name w:val="Základní text odsazený 2 Char"/>
    <w:qFormat/>
    <w:rPr>
      <w:rFonts w:cs="Times New Roman"/>
      <w:sz w:val="22"/>
      <w:szCs w:val="22"/>
      <w:lang w:val="en-US"/>
    </w:rPr>
  </w:style>
  <w:style w:type="character" w:styleId="ZkladntextChar">
    <w:name w:val="Základní text Char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240" w:before="0" w:after="0"/>
      <w:ind w:firstLine="4395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- příkazní smlou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59:00Z</dcterms:created>
  <dc:creator>M-elmar</dc:creator>
  <dc:description/>
  <dc:language>en-US</dc:language>
  <cp:lastModifiedBy>Vladka</cp:lastModifiedBy>
  <cp:lastPrinted>2016-02-15T20:42:00Z</cp:lastPrinted>
  <dcterms:modified xsi:type="dcterms:W3CDTF">2016-12-15T09:59:00Z</dcterms:modified>
  <cp:revision>2</cp:revision>
  <dc:subject/>
  <dc:title>Ladislava Matoušová</dc:title>
</cp:coreProperties>
</file>