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2995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129954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g. Jaromír Havlíček - PROJKA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2131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D  - zateplení a přístavba - objekt B Budějovick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zpracování projektové dokumentace (projekt pro stavební povolení a prováděcí projekt)  - Zateplení a přístavba budovy B Domova mládeže v Písku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tavební část včetně statik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úprava fasády (odvětrávací mřížky, kabely, hromosvody..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žárně bezpečnostní řeše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lektroinstal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lán BOZ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ozpočet, slepý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68.700,-- Kč + DPH (nazahrnuje vyřízení stavebního povolení, poplatky na úřade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: 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.11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: 27. 11. 2017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36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Lenka Škodová</dc:creator>
  <dc:description/>
  <cp:keywords/>
  <dc:language>en-US</dc:language>
  <cp:lastModifiedBy>Lenka Škodová</cp:lastModifiedBy>
  <dcterms:modified xsi:type="dcterms:W3CDTF">2017-11-27T08:57:00Z</dcterms:modified>
  <cp:revision>3</cp:revision>
  <dc:subject/>
  <dc:title/>
</cp:coreProperties>
</file>