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bookmarkStart w:id="0" w:name="_GoBack"/>
      <w:bookmarkEnd w:id="0"/>
      <w:r>
        <w:rPr>
          <w:rFonts w:cs="Tahoma" w:ascii="Tahoma" w:hAnsi="Tahoma"/>
          <w:b/>
          <w:sz w:val="20"/>
          <w:u w:val="single"/>
        </w:rPr>
        <w:t xml:space="preserve">Dodatek č. 1 k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Smlouvě o umístění věci ze dne 1.1.2016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</w:rPr>
        <w:t>(dále jen Dodatek)</w:t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uzavřená dle občanského zákoníku České republiky</w:t>
      </w:r>
    </w:p>
    <w:p>
      <w:pPr>
        <w:pStyle w:val="Normal"/>
        <w:jc w:val="center"/>
        <w:rPr>
          <w:rFonts w:ascii="Tahoma" w:hAnsi="Tahoma" w:eastAsia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 Smluvní strany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 xml:space="preserve">Název: Gymnázium,  Olomouc- Hejčín, </w:t>
        <w:tab/>
        <w:t>Tomkova 45</w:t>
        <w:tab/>
      </w:r>
    </w:p>
    <w:p>
      <w:pPr>
        <w:pStyle w:val="Normal"/>
        <w:ind w:left="705" w:hanging="0"/>
        <w:jc w:val="both"/>
        <w:rPr/>
      </w:pPr>
      <w:r>
        <w:rPr>
          <w:rFonts w:cs="Tahoma" w:ascii="Tahoma" w:hAnsi="Tahoma"/>
          <w:sz w:val="20"/>
        </w:rPr>
        <w:t>Sídlo: Tomkova 45, 779 00 Olomouc</w:t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>Bankovní spojení: KB Olomouc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>Číslo účtu:9731-811/0100</w:t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>IČO:00601799</w:t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>DIČ:CZ00601799</w:t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>Tel./fax:</w:t>
        <w:tab/>
        <w:t>585711110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astoupený: PhDr. Karel Goš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sz w:val="20"/>
        </w:rPr>
        <w:t xml:space="preserve">dále jen </w:t>
      </w:r>
      <w:r>
        <w:rPr>
          <w:rFonts w:cs="Tahoma" w:ascii="Tahoma" w:hAnsi="Tahoma"/>
          <w:b/>
          <w:i/>
          <w:sz w:val="20"/>
        </w:rPr>
        <w:t>„partner“</w:t>
      </w:r>
      <w:r>
        <w:rPr>
          <w:rFonts w:cs="Tahoma" w:ascii="Tahoma" w:hAnsi="Tahoma"/>
          <w:sz w:val="20"/>
        </w:rPr>
        <w:t>, na straně jedné.</w:t>
      </w:r>
    </w:p>
    <w:p>
      <w:pPr>
        <w:pStyle w:val="Normal"/>
        <w:ind w:left="141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>Název:</w:t>
        <w:tab/>
        <w:tab/>
        <w:tab/>
        <w:t>BLASY CZ, s.r.o.</w:t>
        <w:tab/>
        <w:tab/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ídlo:</w:t>
        <w:tab/>
        <w:tab/>
        <w:tab/>
        <w:t>Olomouc, Hodolany, Ostravská 870/25,   PSČ 779 00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>Bankovní spojení:</w:t>
        <w:tab/>
        <w:t>KB-Olomouc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Číslo účtu:</w:t>
        <w:tab/>
        <w:tab/>
        <w:t>35-5721670277/010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ČO:</w:t>
        <w:tab/>
        <w:tab/>
        <w:tab/>
        <w:t>268 62 97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>DIČ:</w:t>
        <w:tab/>
        <w:tab/>
        <w:tab/>
        <w:t>CZ26862972</w:t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astoupený:</w:t>
        <w:tab/>
        <w:tab/>
        <w:t>Libor Grézl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sz w:val="20"/>
        </w:rPr>
        <w:t xml:space="preserve">dále jen </w:t>
      </w:r>
      <w:r>
        <w:rPr>
          <w:rFonts w:cs="Tahoma" w:ascii="Tahoma" w:hAnsi="Tahoma"/>
          <w:b/>
          <w:i/>
          <w:sz w:val="20"/>
        </w:rPr>
        <w:t>„BLASY CZ, s.r.o. “</w:t>
      </w:r>
      <w:r>
        <w:rPr>
          <w:rFonts w:cs="Tahoma" w:ascii="Tahoma" w:hAnsi="Tahoma"/>
          <w:sz w:val="20"/>
        </w:rPr>
        <w:t>, na straně druhé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Výpis u obchodního rejstříku, vedeného Krajským obchodním soudem v Ostravě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>Oddíl C, vložka 4075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hora uvedení účastníci  se dohodli na ukončení provozu 2 ks prodejního automat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V hlavní budově gymnázia  zůstává umístěn 3x nápojový automat, jehož pronájem bude uhrazen takt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 xml:space="preserve">Výše úhrady činí za automaty  (dále jen Věc) částku </w:t>
      </w:r>
      <w:r>
        <w:rPr>
          <w:rFonts w:cs="Tahoma" w:ascii="Tahoma" w:hAnsi="Tahoma"/>
          <w:b/>
          <w:sz w:val="20"/>
        </w:rPr>
        <w:t>7 800,-Kč měsíčně</w:t>
      </w:r>
      <w:r>
        <w:rPr>
          <w:rFonts w:cs="Tahoma" w:ascii="Tahoma" w:hAnsi="Tahoma"/>
          <w:sz w:val="20"/>
        </w:rPr>
        <w:t xml:space="preserve"> (slovy: sedm tisíc osm set korun). Měsíce červenec a srpen nebudou účtován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Úhrada uvedená v čl. V.2. Smlouvy je splatná ve dvou ročních splátkách v celkové výši 78 000.-Kč (slovy sedmdesát osm tisíc  korun), vždy na základě zaslaného daňového dokladu.  Za období leden-červen částka ve výši 46 800,- Kč a září – prosinec částka ve výši 31 200.-Kč. Faktura bude vystavena v měsíci lednu a měsíci září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Úhradou za poskytnutí práva k umístění Věci zde stanovenou se rozumí cena </w:t>
      </w:r>
      <w:r>
        <w:rPr>
          <w:rFonts w:cs="Tahoma" w:ascii="Tahoma" w:hAnsi="Tahoma"/>
          <w:b/>
          <w:sz w:val="20"/>
        </w:rPr>
        <w:t>s daní z přidané hodnot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úhradě je u nápojového automatu obsažena paušální platba za spotřebovanou elektrickou energii ve výši 500,- Kč,  vodné a stočné 150,- Kč a pronájem místa 1950,- Kč za měsíc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V ostatních bodech zůstává smlouva za dne 1.1.2016 nezměněn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ne:</w:t>
        <w:tab/>
        <w:tab/>
        <w:tab/>
        <w:tab/>
        <w:tab/>
        <w:tab/>
        <w:tab/>
        <w:t>Dn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artner:</w:t>
        <w:tab/>
        <w:tab/>
        <w:tab/>
        <w:tab/>
        <w:tab/>
        <w:tab/>
        <w:t xml:space="preserve">        BLASY CZ, s.r.o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i/>
          <w:sz w:val="20"/>
        </w:rPr>
        <w:t>PhDr. Karel Goš</w:t>
        <w:tab/>
        <w:tab/>
        <w:tab/>
        <w:tab/>
        <w:tab/>
        <w:t xml:space="preserve">       Libor  Gréz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3" w:color="000000" w:shadow="1"/>
        <w:left w:val="double" w:sz="6" w:space="3" w:color="000000" w:shadow="1"/>
        <w:bottom w:val="double" w:sz="6" w:space="3" w:color="000000" w:shadow="1"/>
        <w:right w:val="double" w:sz="6" w:space="3" w:color="000000" w:shadow="1"/>
      </w:pBdr>
      <w:spacing w:lineRule="auto" w:line="240" w:before="0" w:after="0"/>
      <w:jc w:val="center"/>
      <w:outlineLvl w:val="0"/>
    </w:pPr>
    <w:rPr>
      <w:rFonts w:ascii="Arial" w:hAnsi="Arial" w:eastAsia="Times New Roman" w:cs="Arial"/>
      <w:b/>
      <w:i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39:00Z</dcterms:created>
  <dc:creator>LG</dc:creator>
  <dc:description/>
  <dc:language>en-US</dc:language>
  <cp:lastModifiedBy>Hudeckova, Svetlana</cp:lastModifiedBy>
  <cp:lastPrinted>2016-09-29T08:49:00Z</cp:lastPrinted>
  <dcterms:modified xsi:type="dcterms:W3CDTF">2016-09-29T06:53:00Z</dcterms:modified>
  <cp:revision>6</cp:revision>
  <dc:subject/>
  <dc:title/>
</cp:coreProperties>
</file>