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é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, vedeného Městským soudem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ecní dům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      Mgr. Vlastimil Ježek, předseda představenstva</w:t>
      </w:r>
    </w:p>
    <w:p>
      <w:pPr>
        <w:pStyle w:val="Normal"/>
        <w:tabs>
          <w:tab w:val="clear" w:pos="708"/>
          <w:tab w:val="left" w:pos="1365" w:leader="none"/>
          <w:tab w:val="left" w:pos="144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Ing. Mercedes Benlatreche, místopředseda představenstva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251918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2519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áměstí Republiky 1090/5, 111 21 Praha 1 – Star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20080516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, vedeného Městským soudem v Praze odd. B, vložka 999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17. Ročník reprezentačního plesu MHMP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2. 12. 2017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: </w:t>
        <w:tab/>
        <w:t>Mgr. Beranová Sandra, sberanova@obecnidum.cz, 222 002 129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 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100 000 Kč + DPH s termínem splatnosti do 1. 12. 2017 a zašle na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2. 11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Obecní dům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Mgr. Vlastimil Jež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představenstv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í dům, a.s.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Mercedes Benlatreche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místopředseda představenstva</w:t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faktury@kolektor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7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7-11-22T12:57:00Z</dcterms:modified>
  <cp:revision>3</cp:revision>
  <dc:subject/>
  <dc:title>Evidenční číslo smlouvy:8085/07</dc:title>
</cp:coreProperties>
</file>