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áněné dílny Joker o.s.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lova 392/17, 350 02 Cheb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 26656892, DIČ CZ26656892</w:t>
      </w:r>
    </w:p>
    <w:p>
      <w:pPr>
        <w:pStyle w:val="Normal"/>
        <w:ind w:left="5220" w:right="-426" w:hanging="0"/>
        <w:rPr/>
      </w:pPr>
      <w:r>
        <w:rPr>
          <w:rFonts w:cs="Arial" w:ascii="Calibri" w:hAnsi="Calibri"/>
          <w:b/>
        </w:rPr>
        <w:t>tel.:</w:t>
      </w:r>
      <w:r>
        <w:rPr>
          <w:rFonts w:cs="Arial" w:ascii="Calibri" w:hAnsi="Calibri"/>
          <w:b/>
          <w:sz w:val="10"/>
          <w:szCs w:val="10"/>
        </w:rPr>
        <w:tab/>
        <w:tab/>
        <w:tab/>
      </w:r>
    </w:p>
    <w:p>
      <w:pPr>
        <w:pStyle w:val="Normal"/>
        <w:ind w:left="5220" w:right="-426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</w:rPr>
        <w:t xml:space="preserve">e-mailem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úklidových a hygienických prostřed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z: 20. - 24. 11. 2017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4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4"/>
        <w:gridCol w:w="1134"/>
        <w:gridCol w:w="1581"/>
        <w:gridCol w:w="1581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nož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č / jedn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em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 windows &amp; glass (+ alkohol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8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C čistič tekutý, 750 m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9,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dr na podl. Petr, 60 x 70m oranžový nebalen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8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ísek Real Gel  chlorax, 750 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36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 na podlahy (SA 5, popř. S-AVA chlor, Chlorosan), 1 lit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44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ýdlo kusové (CARMEN, ORCHIDEA,HIT), 100 g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 jablko uni na podlahy, bal. 10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ýdlo tekuté hydratační bílé, bal. 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,4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ýdlo tekuté SONET bílé, bal. 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ný krém na ruce s měsíčkem lék. 100 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9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šek na praní BOND, 9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9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iváž Q-Soft oceán, bal. 2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C souprava Spokar, kartáč průměr 70 mm, plastový kryt 4389 (různé barvy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5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ška mikroten, nosnost 10 kg, 100 ks v ba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,5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nto spray 250 ml (hnědé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,8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aletní papír Jumbo 19 cm, bílý, návin 100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73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et celkem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 373,9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Calibri" w:ascii="Calibri" w:hAnsi="Calibri"/>
          <w:color w:val="222222"/>
          <w:shd w:fill="FFFFFF" w:val="clear"/>
        </w:rPr>
        <w:t>NEJSME PLÁTCI DPH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Povinnost přiznat a zaplatit daň z přidané hodnoty má dodavatel. 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Vyřizuje: správce bud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kolově dne 10. 11.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/>
      </w:pPr>
      <w:r>
        <w:rPr>
          <w:rFonts w:cs="Calibri" w:ascii="Calibri" w:hAnsi="Calibri"/>
        </w:rPr>
        <w:tab/>
        <w:t>Objednávka je akceptována</w:t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2 623 342</w:t>
                            <w:tab/>
                            <w:tab/>
                            <w:tab/>
                            <w:t>359 807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2 623 342</w:t>
                      <w:tab/>
                      <w:tab/>
                      <w:tab/>
                      <w:t>359 807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00:00Z</dcterms:created>
  <dc:creator>tomanicova</dc:creator>
  <dc:description/>
  <cp:keywords/>
  <dc:language>en-US</dc:language>
  <cp:lastModifiedBy>telievova</cp:lastModifiedBy>
  <cp:lastPrinted>2017-02-14T11:02:00Z</cp:lastPrinted>
  <dcterms:modified xsi:type="dcterms:W3CDTF">2017-11-27T08:00:00Z</dcterms:modified>
  <cp:revision>2</cp:revision>
  <dc:subject/>
  <dc:title>Váš dopis značky / ze dne</dc:title>
</cp:coreProperties>
</file>