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  <w:r>
        <w:rPr>
          <w:sz w:val="22"/>
          <w:szCs w:val="22"/>
        </w:rPr>
        <w:t xml:space="preserve">710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gentura domácí péče LADARA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Počerny 104, 360 17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</w:rPr>
        <w:t>xxd6hdz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406608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 Plzni, O 9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Pavel Andrejkiv, DiS.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oslovenská obchod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7 ze dne 23. 3. 2017, ev. č. KK 00557/2017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4.192.700,- Kč (slovy: čtyřimilionyjednostodevadesátdvatisícsedmset korun českých), z této částky je minimálně 356.500,- Kč (slovy: třistapadesátšesttisícpětset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709.100,- Kč (slovy: sedmsetdevěttisícjednosto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 na bankovní účet uvedený v záhlaví smlouvy, pod účelovým znakem 13305, variabilní symbol 5221089368, specifický symbol 6155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splátka ve výši 60 % poskytnuté neinvestiční dotace 1 bude uvolněna nejpozději </w:t>
        <w:br/>
        <w:t>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7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>č. xxxxxxx na bankovní účet uvedený v záhlaví smlouvy, variabilní symbol 5221089368, specifický symbol 615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4.682.800,- Kč (slovy: čtyřimilionyšestsetosmdesátdvatisícosmset korun českých), z této částky je minimálně 846.600,- Kč (slovy: osmsetčtyřicetšesttisícšestset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745.600,- Kč (slovy: sedmsetčtyřicetpěttisícšestset korun českých), z této částky je minimálně 36.500,- Kč (slovy: třicetšesttisícpětset korun českých) určeno na platy 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 na bankovní účet uvedený v záhlaví smlouvy (v záhlaví dodatku č. 2), pod účelovým znakem 13305, variabilní symbol 5221089368, specifický symbol 6155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v rámci mimořádného kola dotačního řízení a navýšení neinvestiční dotace 1 II schváleného Zastupitelstvem Karlovarského kraje dne 1. 11. 2017 bude uvolněna nejpozději do 190 kalendářních dnů od připsání splátky dotace poskytnuté poskytovateli z kapitoly 313 – MPSV státního rozpočtu na rok 2017 na bankovní účet poskytovatele a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xx na bankovní účet uvedený v záhlaví smlouvy (v záhlaví dodatku č. 2), variabilní symbol 5221089368, specifický symbol 6155, a to následovně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1. splátka ve výši neinvestiční dotace 2 schválené usnesením Zastupitelstva Karlovarského kraje č. ZK 33/02/17 ze dne 23. 2. 2017 bude uvolněna nejpozději do 21 kalendářních dnů od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schváleného Zastupitelstvem Karlovarského kraje dne 1. 11. 2017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a ohlášenou změnu v položkovém čerpání dotace a v kalkulaci nákladů jsou rovněž považovány údaje uvedené v povinné příloze žádosti v rámci mimořádného kola dotačního řízení dle čl. IV odst. 9 programu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</w:t>
      </w:r>
    </w:p>
    <w:p>
      <w:pPr>
        <w:pStyle w:val="Odstavecseseznamem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 xml:space="preserve">prostřednictvím datové schránky uvedené v záhlaví dodatku č. 2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, navýšení neinvestiční dotace 2) a uzavření dodatku č. 2 rozhodlo Zastupitelstvo Karlovarského kraje usnesením č. ZK 433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3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1-09T10:03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