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>uzavřená podle § 2586 a násl. zákona č. 89/2012 Sb., občanského zákoníku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LENATE Plus s.r.o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28. Října 770/6, 702 00 Moravská Ostrava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soudu v Ostravě, oddíl C, vložka 66478 ze dne 17.6.2016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Milanem Cygonkem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5611822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5611822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eská spořiteln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4420281329/08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oprávněná jednat jménem zhotovitele: Milan Cygonek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milancygonek@gmail.com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605 269 150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ákladní škola Orlová – Lutyně Ke Studánce 1050 okres Karviná, příspěvková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ul. Ke Studánce 1050, 735 14 Orlová-Lutyně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>Mgr. Milanem Fusem, ředitelem příspěvkové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48004219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, a.s., pobočka Orlová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60637791/0100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oprávněná jednat ve věcech této smlouvy jménem objednatele: Mgr. Milan Fu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fus@kestud.cz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558 847 914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jsou též označovány jako „smluvní strany“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uzavírají podle ustanovení § 2586 a násl. zákona č. 89/2012 Sb., občanského zákoníku tuto smlouvu o dílo na prodej a montáž vchodových hliníkových dveří včetně zednického zapravení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hlašuje, že je odborně způsobilý k zajištění předmětu smlouv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 této smlouvy jsou v souladu se skutečností v době uzavření této smlouvy. Smluvní strany se zavazují, že změny dotčených údajů oznámí bez prodlení druhé smluvní stra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zhotovitele provést objednateli dílo, prodej a montáž vchodových hliníkových dveří včetně zednického zapravení dle nabídky 17/2411-CZ ALU ze dne 02. 11.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realizace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em realizace díla je Základní škola Orlová – Lutyně Ke Studánce 1050 okres Karviná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objednateli dílo, prodej a montáž vchodových hliníkových dveří včetně zednického zapravení dle předložené nabídky. Dílo musí splňovat podmínky uvedené v čl. III. Předmět smlouvy a skutečnosti uvedené v nabídce prodávajícího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k provedení díla, včetně všech jeho součástí, tedy i včetně dopravy a montáže vchodových hliníkových dveří včetně zednického zapravení, do místa realizace díla od podpisu kupní smlouvy nejpozději do 20. 12. 2017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předat objednateli vchodové hliníkové dveře v bezvadném stavu a provést jejich montáž včetně zednického zapravení v bezvadné kvalitě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se zavazuje, že objednateli předá veškeré atesty, certifikáty prohlášení o shodě vyžadované obecně závaznými předpisy a českými technickými normami pro konkrétní výrobky, materiály a součástky, jež budou součástí zhotovení díl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 škoda, nese veškeré vzniklé náklady zhotovitel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smí použít jakýchkoliv materiálů s karcinogenními nebo jinými účinky, které negativně působí na lidské zdraví. V případě zjištění této skutečnosti je povinností zhotovitele provést náhradu a výměnu i již zabudovaných výrobků a materiálů na své náklad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, včetně možných škod pracovníků zhotovitele. Doklady o pojištění je povinen na požádání předložit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kupní cenu ve výši a v době určené touto smlouvo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je povinen umožnit zhotoviteli započít a provádět díl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s termínem uvedeným v odstavci 2. bude o dobu prodlení posunut jak termín započetí provádění díla, tak termín dokončení díla. Toto prodlení je zároveň považováno za podstatné porušení této smlou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kdykoliv oprávněn kontrolovat dílo resp. montáž vchodových hliníkových dveří včetně prací při zednickém zapravení. Kontrola se bude zaměřovat zejména na kontrolu kvality a věcného a časového postupu uskutečňování realizace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nabídkovou cenou takto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:</w:t>
        <w:tab/>
        <w:t>76.256,00 Kč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ab/>
        <w:t>16.013,76 Kč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s DPH:</w:t>
        <w:tab/>
      </w:r>
      <w:r>
        <w:rPr>
          <w:rFonts w:cs="Arial" w:ascii="Arial" w:hAnsi="Arial"/>
          <w:b/>
          <w:sz w:val="22"/>
          <w:szCs w:val="22"/>
        </w:rPr>
        <w:t>92.269,76 Kč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lovy:</w:t>
        <w:tab/>
        <w:tab/>
        <w:tab/>
        <w:t xml:space="preserve">devadesátdvatisícedvěstěšedesátdevět korun sedmdesátšest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haléřů čs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díla je určena podle rozpočtu zpracovaného zhotovitelem a předloženého v předmětné nabídce, kterou objednatel odsouhl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platí zhotoviteli částku 92.269,76 Kč, a to tak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u - na základě předložené zálohové faktury ve výši 64.000,00 Kč ve lhůtě do 2 pracovních dnů po podepsání smlouv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– na základě ukončení realizace díla, předloženého vyúčtování a faktury ve výši 28.269,76 Kč, fakturu lze předložit objednateli nejdříve 1 den po dni ukončení a převzetí realizace díl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kromě náležitostí stanovených platnými právními předpisy pro daňový doklad dle ust. § 29 citovaného zákona obsahovat i tyto úda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, jeho přesnou specifikaci (nestačí odkaz na číslo smlouvy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, lhůta splatnosti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IČ objednatele, jejich přesné názvy a síd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ležitosti dle daňových předpisů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aňového dokladu. Objednatel může do data splatnosti fakturu vrátit, neobsahuje-li uvedené náležitosti. Doba splatnosti faktury pak běží ode dne doručení opravené faktur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může být upravena pouze při změně sazby DP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zboží a 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ruší-li zhotovitel povinnosti stanovené v § 2095 občanského zákoníku, má zboží vady. Za vady se považuje i dodání jiného zboží, než určuje smlouva a vady v dokladech nutných k užívání zboží. V případě vadného plnění uplatní objednatel práva z vadného plnění podle ustanovení § 2099 a násl. občanského zákoní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na jakost díla 60 měsíc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áruční doba běží ode dne převzetí dí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je povinen bez zbytečného odkladu oznámit zhotoviteli vady zboží. Reklamace vad musí být provedena písemně. Za platné oznámení je považováno i jeho zaslání e-mailem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V případě havárie postačuje telefonické oznámení vady. Objednatel bude vady díla oznamovat n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605 269 15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milancygonek@gmail.c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:</w:t>
        <w:tab/>
        <w:t>LENATE plus s.r.o., 28. Října 770/6, 702 00 Moravská Ostrava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V případě změny výše uvedených spojení je zhotovitel povinen jejich změnu nahlásit objednateli písemně do 3 dnů po nastalé změ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stoupit k odstranění reklamované vady v místě dodávky do 48 hodin po obdržení reklamace objednatele. Nenastoupí-li zhotovitel k odstranění reklamované vady do 48 hodin po obdržení reklamace objednatele, je objednatel oprávněn pověřit odstraněním vady na zboží jinou specializovanou firmu. Veškeré náklady, jež vzniknou objednateli v souvislosti s pověřením opravy díla třetí osobě, uhradí objednateli na základě vystavené faktury v plné výši zhotovit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áruční doba se prodlužuje o dobu, po kterou bude trvat odstraňování vad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se zavazuje objednateli zaplatit za nedodržení termínu realizace díla smluvní pokutu ve výši 1 % z ceny díla za každý den prodlení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hotoviteli zaplatit za nedodržení termínu splatnosti peněžitých závazků dle této smlouvy úrok z prodlení ve výši 1 % z dlužné částky za každý den prodlení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kud zhotovitel nenastoupí k odstranění reklamované vady v době stanovené v odst. 5 čl. IX. této smlouvy, je povinen zaplatit objednateli smluvní pokutu ve výši 1.000,- Kč za každý i započatý den prodlení v nástupu k odstranění reklamované vady, a to až do sjednání nápravy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jednaná výše smluvních sankcí je přiměřená významu zajištěné právní povinnosti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 výši případné smluvní sankce vystaví objednatel penalizační fak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ecně platných právních předpisů, zejména občanského zákoní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hrazuje všechny předchozí písemné i ústní dohody vztahující se k předmětu smlouvy, vyjma závazné nabídky 17/2411-CZ ALU ze dne 02.11.2017, kterou stvrdily obě smluvní strany podpis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, podepsaných oprávněnými zástupci smluvních stran, přičemž každá ze smluvních stran obdrží jedno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i smlouvu přečetli a s jejich obsahem souhlas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či doplňovat pouze písemnými, číslovanými dodat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 …………..</w:t>
        <w:tab/>
        <w:tab/>
        <w:tab/>
        <w:tab/>
        <w:t>V Orlové dne 02. 1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lan Cygonek</w:t>
        <w:tab/>
        <w:tab/>
        <w:tab/>
        <w:tab/>
        <w:tab/>
        <w:tab/>
        <w:t>Mgr. Milan Fus</w:t>
        <w:tab/>
        <w:tab/>
        <w:tab/>
        <w:tab/>
        <w:tab/>
        <w:tab/>
        <w:tab/>
        <w:tab/>
        <w:tab/>
        <w:t>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1:00Z</dcterms:created>
  <dc:creator>Seckova</dc:creator>
  <dc:description/>
  <cp:keywords/>
  <dc:language>en-US</dc:language>
  <cp:lastModifiedBy>ucetni</cp:lastModifiedBy>
  <cp:lastPrinted>2017-11-03T10:48:00Z</cp:lastPrinted>
  <dcterms:modified xsi:type="dcterms:W3CDTF">2017-11-27T06:21:00Z</dcterms:modified>
  <cp:revision>3</cp:revision>
  <dc:subject/>
  <dc:title/>
</cp:coreProperties>
</file>