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sz w:val="22"/>
          <w:szCs w:val="22"/>
        </w:rPr>
        <w:t>uzavřená podle § 2079 a násl. zákona č. 89/2012 Sb., občanského zákoníku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ind w:left="107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PROMOS trading, spol. s r.o.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arolíny Světlé 28a/1638, 736 01 Havířov - Podlesí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u Krajského obchodního soudu v Ostravě, oddíl C, vložka 7938 ze dne 15.2.1995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  <w:t>Emerichem Klusem, jednatelem společnosti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2362089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2362089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Raiffeisenbank a.s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1015037150/55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oprávněná jednat jménem prodávajícího: Emerich Klus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dávající)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Základní škola Orlová – Lutyně Ke Studánce 1050 okres Karviná, příspěvková organizac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>ul. Ke Studánce 1050, 735 14 Orlová-Lutyně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  <w:tab/>
        <w:t>Mgr. Milanem Fusem, ředitelem příspěvkové organizac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48004219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, a.s., pobočka Orlová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>60637791/0100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oprávněná jednat ve věcech této smlouvy jménem kupujícího: Mgr. Milan Fus, ředitel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fus@kestud.cz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>558 847 914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(dále jen kupující)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jsou též označovány jako „smluvní strany“)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a prodávající uzavírají podle ustanovení § 2079 a násl. zákona č. 89/2012 Sb., občanského zákoníku tuto kupní smlouvu na dodání konvektomat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ust. § 6 a § 31 zákona č. 134/2016 Sb., o veřejných zakázkách, v platném znění, rozhodl zadavatel (základní škola) o zadání veřejné zakázky, jejímž předmětem je dodání „konvektomatu do ŠJ“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prohlašuje, že je odborně způsobilý k zajištění předmětu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údaje uvedené v čl. I této smlouvy jsou v souladu se skutečností v době uzavření této smlouvy. Smluvní strany se zavazují, že změny dotčených údajů oznámí bez prodlení druhé smluvní straně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rodávajícího dodat kupujícímu zboží včetně instalace a uvedení do provozu, a to dle níže uvedené specifik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vektomat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měr v mm: </w:t>
        <w:tab/>
        <w:tab/>
        <w:t>max. 950 x max. 1900 x max. 900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on:</w:t>
        <w:tab/>
        <w:tab/>
        <w:tab/>
        <w:t>max. 37 kW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potřebné údaje na hlavní obrazovc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technologické přípravy v jediném zařízení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plnění hygienických standar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ístem dodání zboží je školní jídelna na Základní škole Orlová – Lutyně Ke Studánce 1050 okres Karviná, příspěvková organizace (dále jen „místo dodání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prodávající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at kupujícímu zboží v termínu do 6 – 8 týdnů od podpisu smlouvy. Zboží musí splňovat podmínky uvedené v čl. II. Předmět smlouvy a skutečnosti uvedené v nabídce prodávajícího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 k dodání zboží včetně všech jeho součástí, tedy i včetně dopravy, instalace, odzkoušení a zprovoznění, předvedení a zaškolení obsluhy, do místa plnění nejpozději do 6 – 8 týdnů od podpisu kupní smlouvy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předat kupujícímu spolu se zbožím doklady potřebné k převzetí a užívání zboží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at zboží v bezvadném stavu a kvalitě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na zboží neváznou práva třetí osoby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, že kupujícímu předá veškeré atesty, certifikáty prohlášení o shodě vyžadované obecně závaznými předpisy a českými technickými normami pro konkrétní výrobky, materiály a součástky, jež budou součástí dodávky zboží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při uskutečňování dodávky zboží dodržovat veškeré ČSN a bezpečnostní předpisy, veškeré zákony a jejich prováděcí vyhlášky, které se týkají jeho činnosti. Pokud porušením těchto předpisů vznikne jakákoli škoda, nese veškeré vzniklé náklady prodávající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smí použít jakýchkoliv materiálů s karcinogenními nebo jinými účinky, které negativně působí na lidské zdraví. V případě zjištění této skutečnosti je povinností prodávajícího provést náhradu a výměnu i již zabudovaných výrobků a materiálů na své náklady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být pojištěn proti škodám způsobeným jeho činností, včetně možných škod pracovníků prodávajícího. Doklady o pojištění je povinen na požádání předložit kupující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áva a povinnosti kupující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zaplatit kupní cenu ve výši a v době určené touto smlouvou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povinen dodané zboží převzít. V případě, že dodané zboží nebude v požadovaném rozsahu a kvalitě dodáno, kupující je oprávněn zboží nepřijmout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se zbožím nakládat již po předání zboží. Vlastnické právo ke zboží však nabývá až po zaplacení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kdykoliv oprávněn kontrolovat dodávku resp. montáž a instalaci zboží. Kontrola se bude zaměřovat zejména na kontrolu kvality a věcného a časového postupu uskutečňování dodávky zboží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Kupující zajistí prodávajícímu přístup na místo d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Kupující je povinen zaplatit prodávajícímu takovou cenu za zboží, jaká je stanovena nabídkovou cenou. Cena je stanoven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celková cena bez DPH:</w:t>
        <w:tab/>
        <w:t>352.990,00 Kč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:</w:t>
        <w:tab/>
        <w:tab/>
        <w:t xml:space="preserve">  74.128,00 Kč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celková cena s DPH:</w:t>
        <w:tab/>
        <w:t>427.118,00 Kč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y:</w:t>
        <w:tab/>
        <w:tab/>
        <w:tab/>
        <w:t>čtyřistadvacetsedmtisícjednostoosmnáct korun čs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uhradí kupující na základě faktury splatné do 30 dnů ode dne jejího doručení. Fakturu lze předložit kupujícímu nejdříve 1 den po dni předání a převzetí zboží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kromě náležitostí stanovených platnými právními předpisy pro daňový doklad dle ust. § 29 citovaného zákona obsahovat i tyto úda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 datum vystavení faktur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, jeho přesnou specifikaci (nestačí odkaz na číslo smlouvy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o účtu, na který musí být zaplaceno, lhůta splatnosti faktur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osoby, která fakturu vyhotovila, včetně jejího podpisu a kontaktního telefo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prodávajícího a IČ kupujícího, jejich přesné názvy a sídl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náležitosti dle daňový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mít náležitosti daňového dokladu. Kupující může do data splatnosti fakturu vrátit, neobsahuje-li uvedené náležitosti. Doba splatnosti faktury pak běží ode dne doručení opravené faktur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boží může být upravena pouze při změně sazby DPH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platit je splněna dnem odepsání příslušné částky z účtu kupu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dy zboží a záruční do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í-li prodávající povinnosti stanovené v § 2095 občanského zákoníku, má zboží vady. Za vady se považuje i dodání jiného zboží, než určuje smlouva a vady v dokladech nutných k užívání zboží. V případě vadného plnění uplatní kupující práva z vadného plnění podle ustanovení § 2099 a násl. občanského zákoníku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áruční doba činí: </w:t>
        <w:tab/>
        <w:t>48 měsíců na veškeré zbož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běží ode dne převzetí zbož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bez zbytečného odkladu oznámit prodávajícímu vady zboží. Za platné oznámení je považováno i jeho zaslání e-mailem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havárie postačuje telefonické oznámení vady. Kupující bude vady zboží oznamovat 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596 411 30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info@promos-trading.c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u:</w:t>
        <w:tab/>
        <w:t>Karolíny Světlé 28, 736 01 Havířov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měny výše uvedených spojení je prodávající povinen jejich změnu nahlásit kupujícímu písemně do 3 dnů po nastalé změně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nastoupit k odstranění reklamované vady v místě dodávky do 24 hodin po obdržení reklamace kupujícího. Nenastoupí-li prodávající k odstranění reklamované vady do 24 hodin po obdržení reklamace kupujícího, je kupující oprávněn pověřit odstraněním vady na zboží jinou specializovanou firmu. Veškeré náklady, jež vzniknou kupujícímu v souvislosti s pověřením opravy zboží třetí osobě, uhradí kupujícímu na základě vystavené faktury v plné výši prodávajíc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se prodlužuje o dobu, po kterou bude trvat odstraňování vad prodávajícím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boží bude mít vady, které kupující včas oznámil prodávajícímu, je prodávající povinen vady odstranit tím, že dodá náhradní zboží za zboží vadné, a to do 3 dnů od odeslání uvedeného oznámení, pokud nedojde k písemné dohodě. V případě dodání náhradního zboží je kupující povinen vrátit vyměňované zboží ve stavu, v jakém bylo dodá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ank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prodávající v prodlení s dodáním zboží, je povinen zaplatit kupujícímu smluvní pokutu ve výši 1.000,- Kč za každý i započatý den prodlení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rodávající nenastoupí k odstranění reklamované vady v době stanovené v odst. 5 čl. VIII. této smlouvy, je povinen zaplatit kupujícímu smluvní pokutu ve výši 1.000,- Kč za každý i započatý den prodlení v nástupu k odstranění reklamované vady, a to až do sjednání náprav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platbou faktury uhradí kupující prodávajícímu smluvní sankci ve výši 0,05 % z dlužné částky za každý i započatý den prodlení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jednaná výše smluvních sankcí je přiměřená významu zajištěné právní povinnosti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ši případné smluvní sankce vystaví kupující penalizační fakturu, která může být uhrazena vzájemným zápočtem existujících a uznaných závazků mezi kupujícím a prodávajíc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ecně platných právních předpisů, zejména občanského zákoníku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dvou stejnopisech s platností originálu, podepsaných oprávněnými zástupci smluvních stran, přičemž každá ze smluvních stran obdrží jedno vyhotoven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či doplňovat pouze písemnými, číslovanými dodatk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m podpis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avířově dne …………..</w:t>
        <w:tab/>
        <w:tab/>
        <w:tab/>
        <w:tab/>
        <w:t>V Orlové dne 01. 11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:</w:t>
        <w:tab/>
        <w:tab/>
        <w:tab/>
        <w:tab/>
        <w:tab/>
        <w:t>Za kupující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rich Klus</w:t>
        <w:tab/>
        <w:tab/>
        <w:tab/>
        <w:tab/>
        <w:tab/>
        <w:tab/>
        <w:t>Mgr. Milan Fu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Ředitel</w:t>
        <w:tab/>
        <w:tab/>
        <w:tab/>
        <w:tab/>
        <w:tab/>
        <w:tab/>
        <w:tab/>
        <w:t>ředitel příspěvkové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72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6:00Z</dcterms:created>
  <dc:creator>Seckova</dc:creator>
  <dc:description/>
  <cp:keywords/>
  <dc:language>en-US</dc:language>
  <cp:lastModifiedBy>ucetni</cp:lastModifiedBy>
  <cp:lastPrinted>2017-10-02T10:05:00Z</cp:lastPrinted>
  <dcterms:modified xsi:type="dcterms:W3CDTF">2017-11-27T06:16:00Z</dcterms:modified>
  <cp:revision>2</cp:revision>
  <dc:subject/>
  <dc:title/>
</cp:coreProperties>
</file>